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…</w:t>
      </w:r>
      <w:r>
        <w:rPr>
          <w:sz w:val="20"/>
          <w:szCs w:val="20"/>
        </w:rPr>
        <w:t>..…………………,dnia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</w:t>
      </w:r>
      <w:r>
        <w:rPr>
          <w:vertAlign w:val="subscript"/>
        </w:rPr>
        <w:t>(pieczęć zakładu  pracy)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yrektor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Gminnego Ośrodka Pomoc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połecznej w Kurzęt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warcie umowy o zorganizowanie staż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gólne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Dane organizatora………………………………………………………………………………</w:t>
      </w:r>
    </w:p>
    <w:p>
      <w:pPr>
        <w:pStyle w:val="Normal"/>
        <w:ind w:left="2832" w:hanging="0"/>
        <w:rPr/>
      </w:pPr>
      <w:r>
        <w:rPr>
          <w:sz w:val="22"/>
          <w:szCs w:val="22"/>
          <w:vertAlign w:val="subscript"/>
        </w:rPr>
        <w:t xml:space="preserve">                                </w:t>
      </w:r>
      <w:r>
        <w:rPr>
          <w:sz w:val="22"/>
          <w:szCs w:val="22"/>
          <w:vertAlign w:val="subscript"/>
        </w:rPr>
        <w:t>(nazwa firmy lub i mię i nazwisko organizatora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Miejsce prowadzenia działalności……………………………………………………………….</w:t>
      </w:r>
    </w:p>
    <w:p>
      <w:pPr>
        <w:pStyle w:val="Normal"/>
        <w:ind w:left="1800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</w:t>
      </w:r>
      <w:r>
        <w:rPr>
          <w:sz w:val="22"/>
          <w:szCs w:val="22"/>
          <w:vertAlign w:val="subscript"/>
        </w:rPr>
        <w:t>(adres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orma prowadzonej działalności……………………………………………………………......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odzaj działalności wg PKD……………………………………………………………………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ata rozpoczęcia działalności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Liczba pracowników  w przeliczeniu na pełny wymiar czasu………………………………….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IP……………………………………..8. REGON……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.</w:t>
        <w:tab/>
        <w:t>Telefon……………………10. Faks……………………………11. E-mail……………………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2.</w:t>
        <w:tab/>
        <w:t>Imię i nazwisko opiekuna bezrobotnego odbywającego staż…………………………………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3.</w:t>
        <w:tab/>
        <w:t xml:space="preserve"> Zajmowane stanowisko opiekuna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</w:t>
        <w:tab/>
        <w:t>Nazwiska i imiona oraz stanowiska służbowe osób upoważnionych do reprezentowania organizatora zgodnie z wpisem do ewidencji działalności gospodarczej, KRS lub wystawionym lub pełnomocnictwem do podpisania um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………………………………………</w:t>
      </w:r>
    </w:p>
    <w:p>
      <w:pPr>
        <w:pStyle w:val="Normal"/>
        <w:ind w:left="1068" w:firstLine="348"/>
        <w:rPr/>
      </w:pPr>
      <w:r>
        <w:rPr>
          <w:sz w:val="22"/>
          <w:szCs w:val="22"/>
          <w:vertAlign w:val="subscript"/>
        </w:rPr>
        <w:t>( nazwisko i imię)</w:t>
        <w:tab/>
        <w:tab/>
        <w:tab/>
        <w:tab/>
        <w:tab/>
        <w:tab/>
        <w:t xml:space="preserve">               (stanowisko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</w:t>
        <w:tab/>
        <w:tab/>
        <w:tab/>
        <w:t>……………………………………….</w:t>
      </w:r>
    </w:p>
    <w:p>
      <w:pPr>
        <w:pStyle w:val="Normal"/>
        <w:ind w:left="360" w:hanging="0"/>
        <w:rPr>
          <w:sz w:val="22"/>
          <w:szCs w:val="22"/>
          <w:vertAlign w:val="subscript"/>
        </w:rPr>
      </w:pPr>
      <w:r>
        <w:rPr>
          <w:sz w:val="22"/>
          <w:szCs w:val="22"/>
        </w:rPr>
        <w:tab/>
        <w:tab/>
        <w:t>(</w:t>
      </w:r>
      <w:r>
        <w:rPr>
          <w:sz w:val="22"/>
          <w:szCs w:val="22"/>
          <w:vertAlign w:val="subscript"/>
        </w:rPr>
        <w:t xml:space="preserve">nazwisko i imię) </w:t>
        <w:tab/>
      </w:r>
      <w:r>
        <w:rPr>
          <w:sz w:val="22"/>
          <w:szCs w:val="22"/>
        </w:rPr>
        <w:tab/>
        <w:tab/>
        <w:tab/>
        <w:tab/>
        <w:tab/>
        <w:t xml:space="preserve">          </w:t>
      </w:r>
      <w:r>
        <w:rPr>
          <w:sz w:val="22"/>
          <w:szCs w:val="22"/>
          <w:vertAlign w:val="subscript"/>
        </w:rPr>
        <w:t>(stanowisko)</w:t>
      </w:r>
    </w:p>
    <w:p>
      <w:pPr>
        <w:pStyle w:val="Normal"/>
        <w:ind w:left="360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 warunkach odbywania stażu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kres odbywania stażu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azwa zawodu zgodnie z klasyfikacją zawodów i specjalności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Kod zawodu</w:t>
      </w:r>
      <w:r>
        <w:rPr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Nazwa stanowiska pracy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Miejsce odbywania stażu (adres)………………………………………………………………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. Ze względu na charakter pracy ww. zawodzie wnioskuję o wyrażenie zgody na realizację stażu w niedzielę </w:t>
      </w:r>
      <w:r>
        <w:rPr>
          <w:b/>
          <w:sz w:val="22"/>
          <w:szCs w:val="22"/>
        </w:rPr>
        <w:t>TAK/NIE</w:t>
      </w:r>
      <w:r>
        <w:rPr>
          <w:sz w:val="22"/>
          <w:szCs w:val="22"/>
        </w:rPr>
        <w:t xml:space="preserve">, święta </w:t>
      </w:r>
      <w:r>
        <w:rPr>
          <w:b/>
          <w:sz w:val="22"/>
          <w:szCs w:val="22"/>
        </w:rPr>
        <w:t>TAK/NIE,</w:t>
      </w:r>
      <w:r>
        <w:rPr>
          <w:sz w:val="22"/>
          <w:szCs w:val="22"/>
        </w:rPr>
        <w:t xml:space="preserve"> w systemie pracy zmianowej </w:t>
      </w:r>
      <w:r>
        <w:rPr>
          <w:b/>
          <w:sz w:val="22"/>
          <w:szCs w:val="22"/>
        </w:rPr>
        <w:t>TAK/NI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magania dotyczące predyspozycj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sychofizycznych, poziomu wykształcenia ora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nimalnych kwalifikacji niezbędnych do podjęcia stażu :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mię i nazwisko stażysty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ur……………………………………………..PESEL……………………………………………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zam…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klasyfikacja zawodów i specjalności </w:t>
      </w:r>
      <w:r>
        <w:rPr>
          <w:sz w:val="22"/>
          <w:szCs w:val="22"/>
        </w:rPr>
        <w:t xml:space="preserve">wprowadzona z dniem 1 lipca 2010r. rozporządzeniem Ministra Pracy i Polityki Społecznej z dnia 27 kwietnia 2010r. (Dz.U. Nr 82 poz.537) w sprawie klasyfikacji zawodowi specjalności dla potrzeb rynku pracy oraz zakresu jej stosowania jest dostępna m.in. na stronie internetowej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psz.praca.gov.pl</w:t>
        </w:r>
      </w:hyperlink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Oświadczenie Organizator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ośrednio po zakończeniu stażu zapewniam zatrudnienie stażyście na…………..miesię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okresie 12 miesięcy poprzedzających złożenie wniosku nie uległa zmniejszeniu liczba zatrudnionych pracowników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organizowanie stażu nie będzie przyczyną zwolnienia pracowników obecnie zatrudnio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stosunku do organizatora nie tyczy się postępowanie upadłościowe i nie został zgłoszony wniosek o likwidację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alegam z opłacanie składek na ubezpieczenie społecz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ie zalegam z opłacaniem innych danin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Liczba pracowników zatrudnionych w ramach umowy o pracę w przeliczeniu na pełen wymiar czasu pracy w ciągu ostatnich 12-tu miesięcy przed złożeniem wniosku </w:t>
        <w:br/>
        <w:t>w poszczególnych miesiącach wyniosł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06"/>
        <w:gridCol w:w="526"/>
        <w:gridCol w:w="536"/>
        <w:gridCol w:w="556"/>
        <w:gridCol w:w="556"/>
        <w:gridCol w:w="556"/>
        <w:gridCol w:w="458"/>
        <w:gridCol w:w="606"/>
        <w:gridCol w:w="606"/>
        <w:gridCol w:w="524"/>
        <w:gridCol w:w="540"/>
        <w:gridCol w:w="413"/>
        <w:gridCol w:w="1228"/>
      </w:tblGrid>
      <w:tr>
        <w:trPr>
          <w:trHeight w:val="7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 i ro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ednie zatrudni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 12 m-cy.</w:t>
            </w:r>
          </w:p>
        </w:tc>
      </w:tr>
      <w:tr>
        <w:trPr>
          <w:trHeight w:val="90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yłączani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ocianyc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rawidłowość powyższych danych potwierdzam własnoręcznym podpisem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Świadomy odpowiedzialności karnej za składanie nieprawdziwych danych (art.233 KK) oświadczam, że dane w niniejszym wniosku są zgodne z prawdą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rażam zgodę na przetwarzanie moich danych osobowych do realizacji wnioskowanej umowy zgodnie z ustawą z dnia 29 sierpnia 1997r. o ochronie danych osobowych (tekst jednolity Dz.U. z 2002r. Nr 101, poz.926 z późn. zm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…………………………………………….</w:t>
      </w:r>
    </w:p>
    <w:p>
      <w:pPr>
        <w:pStyle w:val="Normal"/>
        <w:ind w:left="360" w:hanging="0"/>
        <w:rPr>
          <w:sz w:val="22"/>
          <w:szCs w:val="22"/>
          <w:vertAlign w:val="subscript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vertAlign w:val="subscript"/>
        </w:rPr>
        <w:tab/>
        <w:tab/>
        <w:tab/>
        <w:t xml:space="preserve">                               (pieczęć i podpis)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vertAlign w:val="subscript"/>
        </w:rPr>
      </w:pPr>
      <w:r>
        <w:rPr>
          <w:b/>
          <w:sz w:val="22"/>
          <w:szCs w:val="22"/>
          <w:u w:val="single"/>
          <w:vertAlign w:val="subscript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ogram stażu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świadczenie pracodawcy dotyczące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waga!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łożony wniosek nie gwarantuje zawarcia umow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i wypełnione nieczytelne lub niepełne, podpisane przez nieupoważnioną osobę, nie zawierające pełnej informacji lub brakiem załączników - NIE BĘDĄ ROZPATRYWANE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do </w:t>
      </w:r>
      <w:r>
        <w:rPr>
          <w:color w:val="000000"/>
          <w:sz w:val="22"/>
          <w:szCs w:val="22"/>
        </w:rPr>
        <w:t>3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ni od daty wpływu wniosku, GOPS informuje wnioskodawcę o sposobie rozpatrzenia wniosku.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>Załącznik nr 1A</w:t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AŻU</w:t>
      </w:r>
    </w:p>
    <w:p>
      <w:pPr>
        <w:pStyle w:val="Normal"/>
        <w:spacing w:lineRule="auto" w:line="360"/>
        <w:ind w:left="705" w:hanging="0"/>
        <w:rPr>
          <w:sz w:val="22"/>
          <w:szCs w:val="22"/>
        </w:rPr>
      </w:pPr>
      <w:r>
        <w:rPr>
          <w:sz w:val="22"/>
          <w:szCs w:val="22"/>
        </w:rPr>
        <w:t>Na stanowisku:……………………………………………………………………………...……</w:t>
      </w:r>
    </w:p>
    <w:p>
      <w:pPr>
        <w:pStyle w:val="Normal"/>
        <w:spacing w:lineRule="auto" w:line="360"/>
        <w:ind w:left="705" w:hanging="0"/>
        <w:rPr/>
      </w:pPr>
      <w:r>
        <w:rPr>
          <w:sz w:val="22"/>
          <w:szCs w:val="22"/>
        </w:rPr>
        <w:t>Okres odbywania stażu od …………………………………do………………………...………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i stanowisko opiekuna osoby objętej programem stażu:</w:t>
      </w:r>
    </w:p>
    <w:p>
      <w:pPr>
        <w:pStyle w:val="Normal"/>
        <w:spacing w:lineRule="auto" w:line="360"/>
        <w:ind w:left="70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5" w:hanging="0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opiekun bezrobotnego odbywającego staż może jednocześnie sprawować opiekę nad </w:t>
      </w:r>
      <w:r>
        <w:rPr>
          <w:b/>
          <w:sz w:val="22"/>
          <w:szCs w:val="22"/>
          <w:u w:val="single"/>
        </w:rPr>
        <w:t xml:space="preserve">nie więcej niż 3 osobami </w:t>
      </w:r>
      <w:r>
        <w:rPr>
          <w:b/>
          <w:sz w:val="22"/>
          <w:szCs w:val="22"/>
        </w:rPr>
        <w:t>odbywającymi staż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Rodzaj  uzyskiwanych kwalifikacji lub umiejętności zawodowych przez stażystę :</w:t>
      </w:r>
    </w:p>
    <w:p>
      <w:pPr>
        <w:pStyle w:val="Normal"/>
        <w:spacing w:lineRule="auto" w:line="360"/>
        <w:ind w:left="70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otwierdzenia nabytych kwalifikacji lub umiejętności zawodowych stażysty:</w:t>
      </w:r>
    </w:p>
    <w:p>
      <w:pPr>
        <w:pStyle w:val="Normal"/>
        <w:spacing w:lineRule="auto" w:line="360"/>
        <w:ind w:left="70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gram staż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584"/>
      </w:tblGrid>
      <w:tr>
        <w:trPr>
          <w:trHeight w:val="3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zadań wykonywanych przez osobę skierowaną do odbycia stażu </w:t>
            </w:r>
            <w:r>
              <w:rPr>
                <w:sz w:val="22"/>
                <w:szCs w:val="22"/>
              </w:rPr>
              <w:t>(czynnośc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705" w:hanging="0"/>
        <w:rPr>
          <w:sz w:val="22"/>
          <w:szCs w:val="22"/>
          <w:vertAlign w:val="subscript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vertAlign w:val="subscript"/>
        </w:rPr>
        <w:t xml:space="preserve">  (podpis i pieczątka organizatora)</w:t>
      </w:r>
    </w:p>
    <w:p>
      <w:pPr>
        <w:pStyle w:val="Normal"/>
        <w:ind w:left="705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left="705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rganizator jest zobowiązany po zakończeniu stażu wydać opinię zawierającą informację o zadaniach realizowanych przez stażystę i umiejętnościach praktycznych pozyskanych w trakcie odbywania stażu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łącznik nr 1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708"/>
        <w:rPr>
          <w:vertAlign w:val="subscript"/>
        </w:rPr>
      </w:pPr>
      <w:r>
        <w:rPr>
          <w:vertAlign w:val="subscript"/>
        </w:rPr>
        <w:t>/pieczątka zakładu pracy/</w:t>
      </w:r>
    </w:p>
    <w:p>
      <w:pPr>
        <w:pStyle w:val="Normal"/>
        <w:ind w:firstLine="708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firstLine="708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Pouczony o odpowiedzialności karnej wynikającej z art. 233 Kodeksu Karnego, który </w:t>
        <w:br/>
        <w:t xml:space="preserve">za zeznanie nieprawdy lub zatajenia prawdy mającej znaczenie w postępowaniu administracyjnym przewiduje karę do 3 lat pozbawienia wolności oświadczam, że w okresie </w:t>
        <w:br/>
        <w:t>od dnia………………..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stałem/nie zostałem skazany prawomocnym wyrokiem za naruszenie praw pracownicz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/nie jestem* objęty postępowaniem wyjaśniającym w sprawie praw pracowniczych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hanging="0"/>
        <w:rPr/>
      </w:pP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</w:rPr>
        <w:tab/>
      </w:r>
      <w:r>
        <w:rPr>
          <w:vertAlign w:val="subscript"/>
        </w:rPr>
        <w:t>/ data i podpis pracodawcy/</w:t>
      </w:r>
    </w:p>
    <w:p>
      <w:pPr>
        <w:pStyle w:val="Normal"/>
        <w:ind w:left="4956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left="4956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jc w:val="both"/>
        <w:rPr/>
      </w:pPr>
      <w:r>
        <w:rPr/>
        <w:t>Gminny Ośrodek Pomocy Społecznej w Kurzętnik nie będzie przyjmował ofert organizacji stażu, jeżeli pracodawca w okresie do 365 dni przed dniem zgłoszenia oferty pracy został skazany prawomocnym wyrokiem za naruszenie praw pracowniczych lub jest objęty postępowaniem wyjaśniającym w t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ind w:left="4956" w:hanging="0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ind w:left="4956" w:hanging="0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ind w:left="4956" w:hanging="0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ind w:left="4956" w:hanging="0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ind w:left="6372" w:firstLine="708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RZEDMIOTÓW PROWADZĄCYCH DZIAŁALNOŚĆ  GOSPODARCZ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a formaln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łożony wniosek jest kompletny i prawidłowo sporządzon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ganizator nie posiada zaległości z tytułu należności publicznoprawny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ganizator nie pozostaje pod zarządem komisarycznym, nie znajduje się w toku postępowania upadłościow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nioski, które nie spełniają kryteriów formalnych, zostaną odrzucone i nie będą poddane ocenie merytoryczn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a merytoryczne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gram staży zawiera zadania i czynności zgodne ze wskazanym zawodem lub specjalnością, które pozwolą na zdobycie umiejętności i rozwinięcie kwalifikacji zawodowych pożądanych na rynku pracy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ierwszej kolejności pozytywnie będą rozpatrywane wnioski pracodawców, którzy zadeklarują zatrudnienie uczestników po odbytym stażu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alność gospodarcza musi być prowadzona przez co najmniej 6miesięcy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ierowanie staż może nastąpić, gdy:</w:t>
      </w:r>
    </w:p>
    <w:p>
      <w:pPr>
        <w:pStyle w:val="Normal"/>
        <w:jc w:val="both"/>
        <w:rPr/>
      </w:pPr>
      <w:r>
        <w:rPr>
          <w:sz w:val="20"/>
          <w:szCs w:val="20"/>
        </w:rPr>
        <w:t>- osoby bezrobotne nie są członkami rodziny* organizat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soby bezrobotne nie będą kierowane do tego samego organizatora, u którego wcześniej odbywała staż, przygotowanie zawodowe lub były zatrudn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SEKTORA FINANSÓW PUBLICZ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a formalne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Złożony wniosek jest kompletny i prawidłowo sporządzony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rganizator nie posiada zaległości z tytułu należności publicznoprawnych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rganizator nie pozostaje pod zarządem komisarycznym, nie znajduje się w toku postępowania upadłościow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nioski, które nie spełniają kryteriów formalnych, zostaną odrzucone i nie będą poddane ocenie merytorycznej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ryteria merytoryczn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Program staży zawiera zadania i czynności zgodne ze wskazanym zawodem lub specjalnością, które pozwolą na zdobycie umiejętności i rozwiązanie kwalifikacji zawodowych pożądanych na rynku pracy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ierwszej kolejności pozytywnie będą rozpatrywane wnioski pracodawców, którzy zadeklarują zatrudnienie uczestników po dobytym staż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ierowanie na staż może nastąpić, gdy:</w:t>
      </w:r>
    </w:p>
    <w:p>
      <w:pPr>
        <w:pStyle w:val="Normal"/>
        <w:jc w:val="both"/>
        <w:rPr/>
      </w:pPr>
      <w:r>
        <w:rPr>
          <w:sz w:val="20"/>
          <w:szCs w:val="20"/>
        </w:rPr>
        <w:t>- osoby bezrobotne nie są członkami rodziny * organizatora</w:t>
      </w:r>
    </w:p>
    <w:p>
      <w:pPr>
        <w:pStyle w:val="Normal"/>
        <w:jc w:val="both"/>
        <w:rPr/>
      </w:pPr>
      <w:r>
        <w:rPr>
          <w:sz w:val="20"/>
          <w:szCs w:val="20"/>
        </w:rPr>
        <w:t>- osoby bezrobotne nie będą kierowane do tego samego organizatora, u którego wcześniej odbywały staż, przygotowanie zawodowe lub były zatrudn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Do członków rodziny zalicza si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dziecko własne, dziecko małżon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małżon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rodzeńs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rodzic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Projekt „Program aktywnej integracji społecznej i zawodowej osób zagrożonych wykluczeniem społecznym w gminie Kurzętnik”</w:t>
    </w:r>
  </w:p>
  <w:p>
    <w:pPr>
      <w:pStyle w:val="Normal"/>
      <w:jc w:val="center"/>
      <w:rPr/>
    </w:pPr>
    <w:r>
      <w:rPr>
        <w:rFonts w:cs="Tahoma" w:ascii="Tahoma" w:hAnsi="Tahoma"/>
        <w:sz w:val="14"/>
        <w:szCs w:val="14"/>
      </w:rPr>
      <w:t>jest współfinansowany ze środków Unii Europejskiej w ramach Europejskiego Funduszu Społecznego</w:t>
    </w:r>
  </w:p>
  <w:p>
    <w:pPr>
      <w:pStyle w:val="Foo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709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53:00Z</dcterms:created>
  <dc:creator>ADMIN_2</dc:creator>
  <dc:description/>
  <cp:keywords/>
  <dc:language>en-US</dc:language>
  <cp:lastModifiedBy>.</cp:lastModifiedBy>
  <dcterms:modified xsi:type="dcterms:W3CDTF">2013-09-13T06:35:00Z</dcterms:modified>
  <cp:revision>13</cp:revision>
  <dc:subject/>
  <dc:title/>
</cp:coreProperties>
</file>