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            …</w:t>
      </w:r>
      <w:r>
        <w:rPr>
          <w:sz w:val="20"/>
          <w:szCs w:val="20"/>
        </w:rPr>
        <w:t>..…………………,dnia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</w:t>
      </w:r>
      <w:r>
        <w:rPr>
          <w:vertAlign w:val="subscript"/>
        </w:rPr>
        <w:t>(pieczęć zakładu  pracy)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Dyrektor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Gminnego Ośrodka Pomocy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połecznej w Kurzętni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zawarcie umowy o zorganizowanie staż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gólne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ane organizatora………………………………………………………………………………</w:t>
      </w:r>
    </w:p>
    <w:p>
      <w:pPr>
        <w:pStyle w:val="Normal"/>
        <w:ind w:left="2832" w:hanging="0"/>
        <w:rPr/>
      </w:pPr>
      <w:r>
        <w:rPr>
          <w:sz w:val="22"/>
          <w:szCs w:val="22"/>
          <w:vertAlign w:val="subscript"/>
        </w:rPr>
        <w:t xml:space="preserve">                                </w:t>
      </w:r>
      <w:r>
        <w:rPr>
          <w:sz w:val="22"/>
          <w:szCs w:val="22"/>
          <w:vertAlign w:val="subscript"/>
        </w:rPr>
        <w:t>(nazwa firmy lub i mię i nazwisko organizatora)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Miejsce prowadzenia działalności……………………………………………………………….</w:t>
      </w:r>
    </w:p>
    <w:p>
      <w:pPr>
        <w:pStyle w:val="Normal"/>
        <w:ind w:left="180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</w:t>
      </w:r>
      <w:r>
        <w:rPr>
          <w:sz w:val="22"/>
          <w:szCs w:val="22"/>
          <w:vertAlign w:val="subscript"/>
        </w:rPr>
        <w:t>(adres)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orma prowadzonej działalności…………………………………………………………….....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Rodzaj działalności wg PKD……………………………………………………………………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Data rozpoczęcia działalności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Liczba pracowników  w przeliczeniu na pełny wymiar czasu………………………………….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NIP……………………………………..8. REGON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9.</w:t>
        <w:tab/>
        <w:t>Telefon……………………10. Faks……………………………11. E-mail……………………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2.</w:t>
        <w:tab/>
        <w:t>Imię i nazwisko opiekuna bezrobotnego odbywającego staż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3.</w:t>
        <w:tab/>
        <w:t xml:space="preserve"> Zajmowane stanowisko opiekuna……………………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</w:t>
        <w:tab/>
        <w:t>Nazwiska i imiona oraz stanowiska służbowe osób upoważnionych do reprezentowania organizatora zgodnie z wpisem do ewidencji działalności gospodarczej, KRS lub wystawionym lub pełnomocnictwem do podpisania umow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                                      ………………………………………</w:t>
      </w:r>
    </w:p>
    <w:p>
      <w:pPr>
        <w:pStyle w:val="Normal"/>
        <w:ind w:left="1068" w:firstLine="348"/>
        <w:rPr/>
      </w:pPr>
      <w:r>
        <w:rPr>
          <w:sz w:val="22"/>
          <w:szCs w:val="22"/>
          <w:vertAlign w:val="subscript"/>
        </w:rPr>
        <w:t>( nazwisko i imię)</w:t>
        <w:tab/>
        <w:tab/>
        <w:tab/>
        <w:tab/>
        <w:tab/>
        <w:tab/>
        <w:t xml:space="preserve">               (stanowisko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</w:t>
        <w:tab/>
        <w:tab/>
        <w:tab/>
        <w:t>……………………………………….</w:t>
      </w:r>
    </w:p>
    <w:p>
      <w:pPr>
        <w:pStyle w:val="Normal"/>
        <w:ind w:left="360"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ab/>
        <w:t>(</w:t>
      </w:r>
      <w:r>
        <w:rPr>
          <w:sz w:val="22"/>
          <w:szCs w:val="22"/>
          <w:vertAlign w:val="subscript"/>
        </w:rPr>
        <w:t xml:space="preserve">nazwisko i imię) </w:t>
        <w:tab/>
      </w:r>
      <w:r>
        <w:rPr>
          <w:sz w:val="22"/>
          <w:szCs w:val="22"/>
        </w:rPr>
        <w:tab/>
        <w:tab/>
        <w:tab/>
        <w:tab/>
        <w:tab/>
        <w:t xml:space="preserve">          </w:t>
      </w:r>
      <w:r>
        <w:rPr>
          <w:sz w:val="22"/>
          <w:szCs w:val="22"/>
          <w:vertAlign w:val="subscript"/>
        </w:rPr>
        <w:t>(stanowisko)</w:t>
      </w:r>
    </w:p>
    <w:p>
      <w:pPr>
        <w:pStyle w:val="Normal"/>
        <w:ind w:left="360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 warunkach odbywania stażu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Okres odbywania stażu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azwa zawodu zgodnie z klasyfikacją zawodów i specjalności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Kod zawodu</w:t>
      </w:r>
      <w:r>
        <w:rPr>
          <w:sz w:val="22"/>
          <w:szCs w:val="22"/>
        </w:rPr>
        <w:t>…………………………………………………………………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3.</w:t>
        <w:tab/>
        <w:t>Nazwa stanowiska pracy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4.</w:t>
        <w:tab/>
        <w:t>Miejsce odbywania stażu (adres)……………………………………………………………….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5. Ze względu na charakter pracy ww. zawodzie wnioskuję o wyrażenie zgody na realizację stażu w niedzielę </w:t>
      </w:r>
      <w:r>
        <w:rPr>
          <w:b/>
          <w:sz w:val="22"/>
          <w:szCs w:val="22"/>
        </w:rPr>
        <w:t>TAK/NIE</w:t>
      </w:r>
      <w:r>
        <w:rPr>
          <w:sz w:val="22"/>
          <w:szCs w:val="22"/>
        </w:rPr>
        <w:t xml:space="preserve">, święta </w:t>
      </w:r>
      <w:r>
        <w:rPr>
          <w:b/>
          <w:sz w:val="22"/>
          <w:szCs w:val="22"/>
        </w:rPr>
        <w:t>TAK/NIE,</w:t>
      </w:r>
      <w:r>
        <w:rPr>
          <w:sz w:val="22"/>
          <w:szCs w:val="22"/>
        </w:rPr>
        <w:t xml:space="preserve"> w systemie pracy zmianowej </w:t>
      </w:r>
      <w:r>
        <w:rPr>
          <w:b/>
          <w:sz w:val="22"/>
          <w:szCs w:val="22"/>
        </w:rPr>
        <w:t>TAK/NI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magania dotyczące predyspozycj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sychofizycznych, poziomu wykształcenia or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nimalnych kwalifikacji niezbędnych do podjęcia stażu :…………………………………………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mię i nazwisko stażysty……………………………………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ur……………………………………………..PESEL………………………………………………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zam…………………………………………………………………………………………………..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klasyfikacja zawodów i specjalności </w:t>
      </w:r>
      <w:r>
        <w:rPr>
          <w:sz w:val="22"/>
          <w:szCs w:val="22"/>
        </w:rPr>
        <w:t xml:space="preserve">wprowadzona z dniem 1 lipca 2010r. rozporządzeniem Ministra Pracy i Polityki Społecznej z dnia 27 kwietnia 2010r. (Dz.U. Nr 82 poz.537) w sprawie klasyfikacji zawodów i specjalności dla potrzeb rynku pracy oraz zakresu jej stosowania jest dostępna m.in. na stronie internetowej 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www.psz.praca.gov.pl</w:t>
        </w:r>
      </w:hyperlink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Oświadczenie Organizatora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pośrednio po zakończeniu stażu zapewniam zatrudnienie stażyście na…………..miesięc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W okresie 12 miesięcy poprzedzających złożenie wniosku nie uległa zmniejszeniu liczba zatrudnionych pracowników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Zorganizowanie stażu nie będzie przyczyną zwolnienia pracowników obecnie zatrudnio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W stosunku do organizatora nie tyczy się postępowanie upadłościowe i nie został zgłoszony wniosek o likwidację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legam z opłacanie składek na ubezpieczenie społeczne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 zalegam z opłacaniem innych danin publi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Liczba pracowników zatrudnionych w ramach umowy o pracę w przeliczeniu na pełen wymiar czasu pracy w ciągu ostatnich 12-tu miesięcy przed złożeniem wniosku </w:t>
        <w:br/>
        <w:t>w poszczególnych miesiącach wyniosła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06"/>
        <w:gridCol w:w="526"/>
        <w:gridCol w:w="536"/>
        <w:gridCol w:w="556"/>
        <w:gridCol w:w="556"/>
        <w:gridCol w:w="556"/>
        <w:gridCol w:w="458"/>
        <w:gridCol w:w="606"/>
        <w:gridCol w:w="606"/>
        <w:gridCol w:w="524"/>
        <w:gridCol w:w="540"/>
        <w:gridCol w:w="413"/>
        <w:gridCol w:w="1228"/>
      </w:tblGrid>
      <w:tr>
        <w:trPr>
          <w:trHeight w:val="7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 i rok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 zatrudni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 12 m-cy.</w:t>
            </w:r>
          </w:p>
        </w:tc>
      </w:tr>
      <w:tr>
        <w:trPr>
          <w:trHeight w:val="90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trudni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wyłączanie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ó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ocianych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Prawidłowość powyższych danych potwierdzam własnoręcznym podpisem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Świadomy odpowiedzialności karnej za składanie nieprawdziwych danych (art.233 KK) oświadczam, że dane w niniejszym wniosku są zgodne z prawdą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Wyrażam zgodę na przetwarzanie moich danych osobowych do realizacji wnioskowanej umowy zgodnie z ustawą z dnia 29 sierpnia 1997r. o ochronie danych osobowych (tekst jednolity Dz.U. z 2002r. Nr 101, poz.926 z późn. zm.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…………………………………………….</w:t>
      </w:r>
    </w:p>
    <w:p>
      <w:pPr>
        <w:pStyle w:val="Normal"/>
        <w:ind w:left="360"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vertAlign w:val="subscript"/>
        </w:rPr>
        <w:tab/>
        <w:tab/>
        <w:tab/>
        <w:t xml:space="preserve">                               (pieczęć i podpis)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vertAlign w:val="subscript"/>
        </w:rPr>
      </w:pPr>
      <w:r>
        <w:rPr>
          <w:b/>
          <w:sz w:val="22"/>
          <w:szCs w:val="22"/>
          <w:u w:val="single"/>
          <w:vertAlign w:val="subscript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Program stażu</w:t>
      </w:r>
    </w:p>
    <w:p>
      <w:pPr>
        <w:pStyle w:val="Normal"/>
        <w:numPr>
          <w:ilvl w:val="1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Oświadczenie pracodawcy dotyczące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waga!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łożony wniosek nie gwarantuje zawarcia umowy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wypełnione nieczytelne lub niepełne, podpisane przez nieupoważnioną osobę, nie zawierające pełnej informacji lub brakiem załączników - NIE BĘDĄ ROZPATRYWANE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erminie do </w:t>
      </w:r>
      <w:r>
        <w:rPr>
          <w:color w:val="000000"/>
          <w:sz w:val="22"/>
          <w:szCs w:val="22"/>
        </w:rPr>
        <w:t>30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ni od daty wpływu wniosku, GOPS informuje wnioskodawcę o sposobie rozpatrzenia wniosku.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>Załącznik nr 1A</w:t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AŻU</w:t>
      </w:r>
    </w:p>
    <w:p>
      <w:pPr>
        <w:pStyle w:val="Normal"/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>Na stanowisku:……………………………………………………………………………...……</w:t>
      </w:r>
    </w:p>
    <w:p>
      <w:pPr>
        <w:pStyle w:val="Normal"/>
        <w:spacing w:lineRule="auto" w:line="360"/>
        <w:ind w:left="705" w:hanging="0"/>
        <w:rPr/>
      </w:pPr>
      <w:r>
        <w:rPr>
          <w:sz w:val="22"/>
          <w:szCs w:val="22"/>
        </w:rPr>
        <w:t>Okres odbywania stażu od …………………………………do………………………...………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 i stanowisko opiekuna osoby objętej programem stażu:</w:t>
      </w:r>
    </w:p>
    <w:p>
      <w:pPr>
        <w:pStyle w:val="Normal"/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705" w:hanging="0"/>
        <w:rPr/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opiekun bezrobotnego odbywającego staż może jednocześnie sprawować opiekę nad </w:t>
      </w:r>
      <w:r>
        <w:rPr>
          <w:b/>
          <w:sz w:val="22"/>
          <w:szCs w:val="22"/>
          <w:u w:val="single"/>
        </w:rPr>
        <w:t xml:space="preserve">nie więcej niż 3 osobami </w:t>
      </w:r>
      <w:r>
        <w:rPr>
          <w:b/>
          <w:sz w:val="22"/>
          <w:szCs w:val="22"/>
        </w:rPr>
        <w:t>odbywającymi staż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Rodzaj  uzyskiwanych kwalifikacji lub umiejętności zawodowych przez stażystę :</w:t>
      </w:r>
    </w:p>
    <w:p>
      <w:pPr>
        <w:pStyle w:val="Normal"/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otwierdzenia nabytych kwalifikacji lub umiejętności zawodowych stażysty:</w:t>
      </w:r>
    </w:p>
    <w:p>
      <w:pPr>
        <w:pStyle w:val="Normal"/>
        <w:spacing w:lineRule="auto" w:line="360"/>
        <w:ind w:left="705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ogram staż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584"/>
      </w:tblGrid>
      <w:tr>
        <w:trPr>
          <w:trHeight w:val="34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zadań wykonywanych przez osobę skierowaną do odbycia stażu </w:t>
            </w:r>
            <w:r>
              <w:rPr>
                <w:sz w:val="22"/>
                <w:szCs w:val="22"/>
              </w:rPr>
              <w:t>(czynności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ind w:left="705" w:hanging="0"/>
        <w:rPr>
          <w:sz w:val="22"/>
          <w:szCs w:val="22"/>
          <w:vertAlign w:val="subscript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vertAlign w:val="subscript"/>
        </w:rPr>
        <w:t xml:space="preserve">  (podpis i pieczątka organizatora)</w:t>
      </w:r>
    </w:p>
    <w:p>
      <w:pPr>
        <w:pStyle w:val="Normal"/>
        <w:ind w:left="705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left="705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rganizator jest zobowiązany po zakończeniu stażu wydać opinię zawierającą informację o zadaniach realizowanych przez stażystę i umiejętnościach praktycznych pozyskanych w trakcie odbywania stażu.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Załącznik nr 1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708"/>
        <w:rPr>
          <w:vertAlign w:val="subscript"/>
        </w:rPr>
      </w:pPr>
      <w:r>
        <w:rPr>
          <w:vertAlign w:val="subscript"/>
        </w:rPr>
        <w:t>/pieczątka zakładu pracy/</w:t>
      </w:r>
    </w:p>
    <w:p>
      <w:pPr>
        <w:pStyle w:val="Normal"/>
        <w:ind w:firstLine="708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firstLine="708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Pouczony o odpowiedzialności karnej wynikającej z art. 233 Kodeksu Karnego, który </w:t>
        <w:br/>
        <w:t xml:space="preserve">za zeznanie nieprawdy lub zatajenia prawdy mającej znaczenie w postępowaniu administracyjnym przewiduje karę do 3 lat pozbawienia wolności oświadczam, że w okresie </w:t>
        <w:br/>
        <w:t>od dnia………………..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stałem/nie zostałem skazany prawomocnym wyrokiem za naruszenie praw pracowniczych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stem/nie jestem* objęty postępowaniem wyjaśniającym w sprawie praw pracowniczych.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hanging="0"/>
        <w:rPr/>
      </w:pP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  <w:vertAlign w:val="subscript"/>
        </w:rPr>
        <w:tab/>
      </w:r>
      <w:r>
        <w:rPr>
          <w:vertAlign w:val="subscript"/>
        </w:rPr>
        <w:t>/ data i podpis pracodawcy/</w:t>
      </w:r>
    </w:p>
    <w:p>
      <w:pPr>
        <w:pStyle w:val="Normal"/>
        <w:ind w:left="4956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4956" w:hanging="0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uczenie:</w:t>
      </w:r>
    </w:p>
    <w:p>
      <w:pPr>
        <w:pStyle w:val="Normal"/>
        <w:jc w:val="both"/>
        <w:rPr/>
      </w:pPr>
      <w:r>
        <w:rPr/>
        <w:t>Gminny Ośrodek Pomocy Społecznej w Kurzętnik nie będzie przyjmował ofert organizacji stażu, jeżeli pracodawca w okresie do 365 dni przed dniem zgłoszenia oferty pracy został skazany prawomocnym wyrokiem za naruszenie praw pracowniczych lub jest objęty postępowaniem wyjaśniającym w tej spra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p>
      <w:pPr>
        <w:pStyle w:val="Normal"/>
        <w:ind w:left="4956" w:hanging="0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ind w:left="4956" w:hanging="0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ind w:left="4956" w:hanging="0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ind w:left="4956" w:hanging="0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rPr>
          <w:b/>
          <w:b/>
          <w:sz w:val="22"/>
          <w:szCs w:val="22"/>
          <w:vertAlign w:val="subscript"/>
        </w:rPr>
      </w:pPr>
      <w:r>
        <w:rPr>
          <w:b/>
          <w:sz w:val="22"/>
          <w:szCs w:val="22"/>
          <w:vertAlign w:val="subscript"/>
        </w:rPr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>Załącznik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PRZEDMIOTÓW PROWADZĄCYCH DZIAŁALNOŚĆ  GOSPODARCZ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formalne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Złożony wniosek jest kompletny i prawidłowo sporządzon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tor nie posiada zaległości z tytułu należności publicznoprawnych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rganizator nie pozostaje pod zarządem komisarycznym, nie znajduje się w toku postępowania upadłościow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nioski, które nie spełniają kryteriów formalnych, zostaną odrzucone i nie będą poddane ocenie merytoryczn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merytoryczne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gram staży zawiera zadania i czynności zgodne ze wskazanym zawodem lub specjalnością, które pozwolą na zdobycie umiejętności i rozwinięcie kwalifikacji zawodowych pożądanych na rynku pracy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ierwszej kolejności pozytywnie będą rozpatrywane wnioski pracodawców, którzy zadeklarują zatrudnienie uczestników po odbytym stażu.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sz w:val="20"/>
          <w:szCs w:val="20"/>
        </w:rPr>
        <w:t>Działalność gospodarcza musi być prowadzona przez co najmniej 6miesięcy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ierowanie staż może nastąpić, gdy:</w:t>
      </w:r>
    </w:p>
    <w:p>
      <w:pPr>
        <w:pStyle w:val="Normal"/>
        <w:jc w:val="both"/>
        <w:rPr/>
      </w:pPr>
      <w:r>
        <w:rPr>
          <w:sz w:val="20"/>
          <w:szCs w:val="20"/>
        </w:rPr>
        <w:t>- osoby bezrobotne nie są członkami rodziny* organiza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osoby bezrobotne nie będą kierowane do tego samego organizatora, u którego wcześniej odbywała staż, przygotowanie zawodowe lub były zatrud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Y SEKTORA FINANSÓW PUBLICZNY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formalne: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Złożony wniosek jest kompletny i prawidłowo sporządzony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rganizator nie posiada zaległości z tytułu należności publicznoprawnych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Organizator nie pozostaje pod zarządem komisarycznym, nie znajduje się w toku postępowania upadłościoweg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Wnioski, które nie spełniają kryteriów formalnych, zostaną odrzucone i nie będą poddane ocenie merytorycznej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ryteria merytoryczn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Program staży zawiera zadania i czynności zgodne ze wskazanym zawodem lub specjalnością, które pozwolą na zdobycie umiejętności i rozwiązanie kwalifikacji zawodowych pożądanych na rynku pracy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ierwszej kolejności pozytywnie będą rozpatrywane wnioski pracodawców, którzy zadeklarują zatrudnienie uczestników po dobytym staż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ierowanie na staż może nastąpić, gdy:</w:t>
      </w:r>
    </w:p>
    <w:p>
      <w:pPr>
        <w:pStyle w:val="Normal"/>
        <w:jc w:val="both"/>
        <w:rPr/>
      </w:pPr>
      <w:r>
        <w:rPr>
          <w:sz w:val="20"/>
          <w:szCs w:val="20"/>
        </w:rPr>
        <w:t>- osoby bezrobotne nie są członkami rodziny * organizatora</w:t>
      </w:r>
    </w:p>
    <w:p>
      <w:pPr>
        <w:pStyle w:val="Normal"/>
        <w:jc w:val="both"/>
        <w:rPr/>
      </w:pPr>
      <w:r>
        <w:rPr>
          <w:sz w:val="20"/>
          <w:szCs w:val="20"/>
        </w:rPr>
        <w:t>- osoby bezrobotne nie będą kierowane do tego samego organizatora, u którego wcześniej odbywały staż, przygotowanie zawodowe lub były zatrudn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o członków rodziny zalicza si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dziecko własne, dziecko małżo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małżo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rodzeństw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rodzic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53:00Z</dcterms:created>
  <dc:creator>ADMIN_2</dc:creator>
  <dc:description/>
  <cp:keywords/>
  <dc:language>en-US</dc:language>
  <cp:lastModifiedBy>Dariusz Falkowski</cp:lastModifiedBy>
  <dcterms:modified xsi:type="dcterms:W3CDTF">2014-06-04T09:13:00Z</dcterms:modified>
  <cp:revision>15</cp:revision>
  <dc:subject/>
  <dc:title/>
</cp:coreProperties>
</file>