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Wzó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DBYWANIE STAŻ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……………..roku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miną Kurzętnik</w:t>
      </w:r>
      <w:r>
        <w:rPr>
          <w:sz w:val="22"/>
          <w:szCs w:val="22"/>
        </w:rPr>
        <w:t xml:space="preserve">, w imieniu, której działa </w:t>
      </w:r>
      <w:r>
        <w:rPr>
          <w:b/>
          <w:sz w:val="22"/>
          <w:szCs w:val="22"/>
        </w:rPr>
        <w:t>Pani Grażyna Deranek</w:t>
      </w:r>
      <w:r>
        <w:rPr>
          <w:sz w:val="22"/>
          <w:szCs w:val="22"/>
        </w:rPr>
        <w:t xml:space="preserve"> - Dyrektor Gminnego Ośrodka Pomocy Społecznej w Kurzętniku, zgodnie z Zarządzeniem Nr 15/2013 Wójta Gminy Kurzętnik</w:t>
        <w:br/>
        <w:t xml:space="preserve"> z dnia 10 kwietnia 2013r. w sprawie pełnomocnictwa ogólnego dla Dyrektora Gminnego Ośrodka Pomocy Społecznej w Kurzętniku, zgodnie z umową nr POKL.07.01.01-28-034/08, </w:t>
        <w:br/>
        <w:t xml:space="preserve">Aneks nr POKL.07.01.01-28-034/08-05 projektu systemowego „Program aktywnej integracji społecznej o zawodowej osób zagrożonych wykluczeniem społecznym w gminie Kurzętnik”, współfinansowanego przez Unię Europejską w ramach Europejskiego Funduszu Społecznego </w:t>
        <w:br/>
        <w:t xml:space="preserve">przy kontrasygnacie Pani Małgorzaty Czarneckiej - Głównego Księgowego, zwanym dalej „Beneficjentem” </w:t>
      </w:r>
    </w:p>
    <w:p>
      <w:pPr>
        <w:pStyle w:val="Normal"/>
        <w:rPr/>
      </w:pPr>
      <w:r>
        <w:rPr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Pracodawcą”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przyjmie na staż ………..osobę pozostającą bez zatrudnienie, zwaną Beneficjentem Ostatecznym, skierowanym przez Gminny Ośrodek Pomocy Społecznej </w:t>
        <w:br/>
        <w:t>w Kurzętniku bez nawiązywania stosunku pracy na następującym stanowisku lub zawo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75"/>
        <w:gridCol w:w="1716"/>
        <w:gridCol w:w="1539"/>
        <w:gridCol w:w="1553"/>
      </w:tblGrid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na stażu 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dawcy</w:t>
            </w:r>
          </w:p>
        </w:tc>
      </w:tr>
      <w:tr>
        <w:trPr>
          <w:trHeight w:val="1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kres odbywania stażu u pracodawcy zostaje ustalony: od …………………do………….…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edług programu stanowiącego </w:t>
      </w:r>
      <w:r>
        <w:rPr>
          <w:i/>
          <w:sz w:val="22"/>
          <w:szCs w:val="22"/>
        </w:rPr>
        <w:t>załącznik nr 1A</w:t>
      </w:r>
      <w:r>
        <w:rPr>
          <w:sz w:val="22"/>
          <w:szCs w:val="22"/>
        </w:rPr>
        <w:t xml:space="preserve"> do umowy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sz w:val="22"/>
          <w:szCs w:val="22"/>
        </w:rPr>
        <w:t>Program stażu u pracodawcy, zawierający harmonogram praktycznego wykonywania przez Beneficjenta Ostatecznego na stanowisku lub w zawodzie czynności lub zadań, wspólnie opracowany przez strony umowy, stanowi integralną część tej umowy.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wykonania umowy przez Beneficjent związany jest d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odjęciem przez Beneficjenta Ostatecznego stażu u pracodawcy, skierować go na badania lekarskie w celu stwierdzenia braku przeciwwskazań do odbywania stażu </w:t>
        <w:br/>
        <w:t>u pracod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oznanie Beneficjenta Ostatecznego z programem stażu u pracod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Beneficjenta Ostatecznego o obowiązka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umiennego i starannego wykonywania czynności i zadań objętych programem stażu </w:t>
        <w:br/>
        <w:t xml:space="preserve">  u pracodawcy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stosowania się do poleceń pracodawcy i upoważnionych przez niego osób, jeżeli nie są   sprzeczne z przepisami prawa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przestrzegania ustalonego czasu odbywania stażu u Pracodawcy oraz regulaminu pracy </w:t>
        <w:br/>
        <w:t xml:space="preserve"> i porządku obowiązującego w zakładzie pracy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przestrzegania przepisów BHP, także przepisów przeciwpożarowych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dbania o dobro zakładu pracy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zachowania w tajemnicy informacji, których ujawnienie mogłoby narazić Pracodawcę </w:t>
        <w:br/>
        <w:t xml:space="preserve">  na szkodę, przestrzegania w zakładzie pracy zasad współżycia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dania skierowania Beneficjenta Ostatecznego do odbycia stażu u pracod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y stypendium Beneficjentowi Ostatecznemu odbywającemu staż u pracodawcy </w:t>
        <w:br/>
        <w:t xml:space="preserve">w wysokości nie większej niż kwota minimalnego wynagrodzenia, obowiązującej na dzień składania wniosku o dofinansowanie projektu do Instytucji Organizującej Konkurs (IOK), </w:t>
        <w:br/>
        <w:t>w całym okresie odbywania stażu u pracodawcy tj. do dnia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stalenia i płacenia składek na ubezpieczenie społeczne oraz na ubezpieczenia emerytalne, rentowe i wypadkowe za każdego Beneficjenta Ostatecznego odbywającego staż </w:t>
        <w:br/>
        <w:t>u pracodawcy i pobierającego stypendiu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dania Beneficjentowi Ostatecznemu zaświadczenia o odbyciu stażu u pracod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wniosek Pracodawcy lub po zasięgnięciu jego opinii, pozbawienia Beneficjenta Ostatecznego możliwości kontynuowania stażu w przypadka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puszczenia z przyczyn nieusprawiedliwionych więcej niż jednego dnia stażu </w:t>
        <w:br/>
        <w:t>u pracodawcy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2) naruszania podstawowych obowiązków określonych w regulaminie pracy, </w:t>
        <w:br/>
        <w:t>a w szczególności zakłócenia porządku, stawienia się na staż u pracodawcy w stanie wskazującym na spożycie alkoholu, narkotyków lub środków psychotropowych lub spożywania alkoholu w miejscu odbywania stażu u pracodawc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na staż u Pracodawcy Beneficjentów Ostatecznych oraz potwierdzenie przyjęcia, w ciągu 3 dni na obowiązującym formularzu skier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ewnienia należytej realizacji stażu zgodnie z ustalonym programem, w celu nabycia przez Beneficjentów Ostatecznych umiejętności do samodzielnego wykonywania pracy po zakończeniu stażu u pracodaw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znajomienia Beneficjentów Ostatecznych z obowiązkami i uprawnien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ewnienia profilaktycznej ochrony zdrowia w zakresie przewidzianych dla pracowników, w tym w razie potrzeby opłacenia badania specjalistycznego niezbędnego do uzyskania książeczki zdrowia wydawanej przez Wojewódzką Stację sanitarno- Epidemiologiczn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zkolenia na zasadach przewidzianych dla pracowników w zakresie BHP, przepisów przeciwpożarowych oraz zapoznania z obowiązującym regulaminem pra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zwłocznego, nie później jednak niż w ciągu 7 dni, informowania Beneficjenta </w:t>
        <w:br/>
        <w:t xml:space="preserve">o przypadkach przerwania przez Beneficjenta Ostatecznego odbywania stażu </w:t>
        <w:br/>
        <w:t>u Pracodawcy oraz innych istotnych dla realizacji stażu u Pracodawcy zdarz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zedkładania do Beneficjenta listy obecności Beneficjentów Ostatecznych, odbywających staż u pracodawcy, nie później niż do 5-go dnia każdego miesią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enia w karcie stażu u pracodawcy okresów i rodzaju wykonywanych czynności lub zadań na stanowisku pracy lub w zawodzie (załącznik nr 5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wierzania w okresie odbywania stażu u pracodawcy Beneficjentom ostatecznym w ciąży czynności lub zadań w warunkach szkodliwych lub uciążliwych dla zdrowia oraz w porze noc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Wydania opinii Beneficjentom Ostatecznym, zawierającej informacje </w:t>
        <w:br/>
        <w:t xml:space="preserve">o zadaniach realizowanych przez nich o kwalifikacjach lub umiejętnościach zawodowych pozyskanych w trakcie stażu u pracodawcy </w:t>
      </w:r>
      <w:r>
        <w:rPr>
          <w:sz w:val="22"/>
          <w:szCs w:val="22"/>
        </w:rPr>
        <w:t>(załącznik nr 4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dzielania dni wolnych, na wniosek Beneficjenta Ostatecznego, w wymiarze 2 dni </w:t>
        <w:br/>
        <w:t>za każde 30 dni kalendarzowych odbywania stażu u pracodawcy. Za dni wolne przysługuje stypendium. Za ostatni miesiąc odbywania stażu Pracodawca jest obowiązany udzielić dni wolnych przed upływem terminu zakończenia staż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 nadzór i opiekę podczas odbywania stażu Beneficjenta Ostatecznego </w:t>
        <w:br/>
        <w:t>i w tym celu wyznacza opiekuna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/>
      </w:pPr>
      <w:r>
        <w:rPr>
          <w:b/>
          <w:sz w:val="22"/>
          <w:szCs w:val="22"/>
        </w:rPr>
        <w:t>WYZNACZONY OPIEKUN………………………………………………………………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pracy odbywającego staż u pracodawcy nie może przekraczać 8 godzin na dobę i 40 godzin tygodniowo, a bezrobotnego będącego osobą niepełnosprawną zaliczoną do znacznego lub umiarkowanego stopnia niepełnosprawności-7 godzin na dobę i 35 godzin tygodniow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u Pracodawcy odbywany w zakładzie pracy działającym w systemie zmianowym nie może odbywać się podczas zmiany nocnej. Ponadto staż nie może odbywać się w niedzielę </w:t>
        <w:br/>
        <w:t>i świę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Ośrodka może wyrazić zgodę na realizację stażu u pracodawcy w porze nocnej lub w systemie zmianowym, o ile charakter pracy w danym zawodzie wymaga takiego rozkład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eficjent zastrzega sobie prawo kontroli zakładu pracy w zakresie prawidłowości wykona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zrealizowania przez Pracodawcę warunków odbywania stażu i złożenia przez Beneficjenta Ostatecznego - wniosku, Beneficjenta może rozwiązać umowę, ze skutkiem natychmiastowym, po uprzednim wysłuchaniu Pracod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okoliczności, o których mowa w § 4 pkt. 6 niniejszej umowy, Beneficjent może, na wniosek Pracodawcy lub z urzędu, pozbawić Beneficjenta Ostatecznego możliwości i kontynuowania stażu u pracod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cz przypadków występujących w § 7 ust. 1 i 2, Beneficjent dopuszcza możliwość wcześniejszego rozwiązania niniejszej umowy, na mocy porozumienia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szelkie zmiany warunków umowy wymagają formy pisemnej (pod rygorem nieważności) stanowiącej aneks do um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wentualne spory mogące wyniknąć na tle realizacji niniejszej umowy, podlegają rozstrzygnięciu  sądu powszechnego, właściwego dla siedziby Beneficjent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niniejszej umowy mają zastosowanie w szczególności przepis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Ustawy z dnia 20 kwietnia 2004r. o promocji zatrudnienia i instytucjach rynku pracy (tekst jednolity: Dz. U. Nr 99, poz.1001 z dnia 2004r. z późniejszymi zmianami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Rozporządzenia Ministra Pracy i polityki Socjalnej z dnia 24 sierpnia 2004r. w sprawie szczegółowych warunków odbywania stażu oraz przygotowania zawodowego w miejscu pracy (Dz. U. Nr 185 poz. 1912 z 2004r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zakresie nieuregulowanym niniejszą umową mają zastosowanie przepisy Kodeksu Cywiln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sporządzono w trzech jednobrzmiących egzemplarzach, z których jeden otrzyma Pracodawca, a dwa Beneficj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podpis Beneficjenta</w:t>
        <w:tab/>
        <w:tab/>
        <w:tab/>
        <w:tab/>
        <w:tab/>
        <w:tab/>
        <w:tab/>
        <w:t>podpis Pracodawcy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2:00Z</dcterms:created>
  <dc:creator>.</dc:creator>
  <dc:description/>
  <cp:keywords/>
  <dc:language>en-US</dc:language>
  <cp:lastModifiedBy>Dariusz Falkowski</cp:lastModifiedBy>
  <dcterms:modified xsi:type="dcterms:W3CDTF">2014-06-20T07:11:00Z</dcterms:modified>
  <cp:revision>8</cp:revision>
  <dc:subject/>
  <dc:title>                                                                                                                                               Załącznik nr 3</dc:title>
</cp:coreProperties>
</file>