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800" w:hanging="180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Zadanie 1 - Kurs prawa jazdy kat. B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rganizuje szkolenie dla 8 osób.</w:t>
      </w:r>
      <w:r>
        <w:rPr>
          <w:color w:val="FF0000"/>
        </w:rPr>
        <w:t xml:space="preserve"> </w:t>
      </w:r>
      <w:r>
        <w:rPr/>
        <w:t>Zamawiający nie dopuszcza możliwości łączenia podczas szkolenia naszych beneficjentów z grupami innych jednost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danie obejmuje przeprowadzenie teoretycznych i praktycznych zajęć mających </w:t>
        <w:br/>
        <w:t>na celu przygotowanie uczestników kursu do egzaminu państwowego na prawo jazdy kat. B, w tym zapewnienie wykwalifikowanych wykładowców i instruktorów oraz sali wykładowej i placu manewrowego znajdującego się na terenie gminy Kurzętnik i/lub gminy miejskiej Nowe Miasto Lubawskie. Koszty z tym związane pokrywa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zajęć teoretycznych i praktycznych w zakresie merytorycznym i czasowym,</w:t>
        <w:br/>
        <w:t xml:space="preserve">a także zakres posiadanych uprawnień przez osoby prowadzące kurs musi być zgodny z obowiązującymi przepisami ustawy z dnia 05 stycznia 2011r. o kierujących pojazdami (Dz. U. z 2011r., Nr 30, poz. 151, z późn. zm.), rozporządzenia Ministra Transportu, Budownictwa i Gospodarki Morskiej z dnia 13 lipca 2012r. w sprawie szkolenia osób ubiegających się o uprawnienia do kierowania pojazdami, instruktorów </w:t>
        <w:br/>
        <w:t>i wykładowców (Dz. U. z 2012r., poz. 1019) oraz rozporządzenia Ministra Transportu, Budownictwa i Gospodarki Morskiej z dnia 13 lipca 2012r. w sprawie egzaminowania osób ubiegających się o uprawnienia do kierowania pojazdami, szkolenia, egzaminowania i uzyskiwania uprawnień przez egzaminatorów oraz wzorów dokumentów stosowanych w tych sprawach (Dz. U. z 2012r., Nr 995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dpowiada za przygotowanie i przekazanie uczestnikom materiałów szkoleniowych. Przygotowane materiały muszą zostać oznaczone logotypami Programu Operacyjnego Kapitał Ludzki i Unii Europejskiej zgodnie z wytycznymi dotyczącymi oznaczenia projektów w ramach POKL 2007-2013 znajdujących się </w:t>
        <w:br/>
        <w:t xml:space="preserve">na stronie </w:t>
      </w:r>
      <w:hyperlink r:id="rId2">
        <w:r>
          <w:rPr>
            <w:rStyle w:val="InternetLink"/>
            <w:color w:val="000000"/>
          </w:rPr>
          <w:t>www.efs.gov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bowiązków wykonawcy należ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zeprowadzenie badania lekarskiego w celu uzyskania przez uczestnika orzeczenia o braku przeciwwskazań zdrowotnych do kierowania pojazdami </w:t>
        <w:br/>
        <w:t>w zakresie danej kategorii prawa jazd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głoszenie uczestników do egzaminu państwowego i opłacenie kosztów pierwszego egzaminu na prawo jazd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rządzenie końcowego raportu z realizacji zadania wraz z całością sporządzonej dokumentacji i kompletem materiałów szkoleniow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stawienie zaświadczenia po zdanym egzaminie wewnętrznym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apewnienie uczestnikom w odpowiedniej ilości ciepłych (kawy, herbaty) </w:t>
        <w:br/>
        <w:t>i zimnych (woda, soki) napojów oraz przekąsek w postaci ciastek, paluszków itp., jeżeli zajęcia w danym dniu będą trwały dłużej niż 4 godz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 odbywania kursu w części teoretycznej i praktycznej: gmina Kurzętnik i/lub gmina miejska Nowe Miasto Lubawskie - w formularzu ofertowym należy wskazać dokładny ad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800" w:hanging="180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Zadanie 2 - Kurs opiekun osób starszych, chorych i niepełnospraw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m kursu jest nabycie przez uczestników kursu wiedzy teoretycznej i umiejętności praktycznych umożliwiających podjęcie pracy w charakterze opiekuna osób starszych, chorych i niepełnosprawny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kursie uczestniczyć będą 4 oso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Łączna liczba godzin przewidziana na realizację całego zadania - 80 godz.: 60 godzin teorii i 20 godz. praktyki.</w:t>
      </w:r>
    </w:p>
    <w:p>
      <w:pPr>
        <w:pStyle w:val="Normal"/>
        <w:numPr>
          <w:ilvl w:val="0"/>
          <w:numId w:val="1"/>
        </w:numPr>
        <w:rPr/>
      </w:pPr>
      <w:r>
        <w:rPr/>
        <w:t>Zajęcia będą się odbywać od poniedziałku do piąt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odbywania kursu w części teoretycznej i praktycznej: gmina Kurzętnik i/lub gmina miejska Nowe Miasto Lubawskie – w formularzu ofertowym należy wskazać dokładny ad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akończenie kursu każdy uczestnik otrzyma certyfikat zawodowy potwierdzający udział w kursie wydany zgodnie z obowiązującymi przepisami.</w:t>
      </w:r>
    </w:p>
    <w:p>
      <w:pPr>
        <w:pStyle w:val="Normal"/>
        <w:numPr>
          <w:ilvl w:val="0"/>
          <w:numId w:val="1"/>
        </w:numPr>
        <w:rPr/>
      </w:pPr>
      <w:r>
        <w:rPr/>
        <w:t>Kurs musi odbywać się wg następującego programu:</w:t>
      </w:r>
    </w:p>
    <w:p>
      <w:pPr>
        <w:pStyle w:val="Normal"/>
        <w:numPr>
          <w:ilvl w:val="1"/>
          <w:numId w:val="1"/>
        </w:numPr>
        <w:rPr/>
      </w:pPr>
      <w:r>
        <w:rPr/>
        <w:t>Zajęcia teoretyczne:</w:t>
      </w:r>
    </w:p>
    <w:p>
      <w:pPr>
        <w:pStyle w:val="Normal"/>
        <w:numPr>
          <w:ilvl w:val="2"/>
          <w:numId w:val="1"/>
        </w:numPr>
        <w:rPr/>
      </w:pPr>
      <w:r>
        <w:rPr/>
        <w:t>Wybrane zagadnienia prawne,</w:t>
      </w:r>
    </w:p>
    <w:p>
      <w:pPr>
        <w:pStyle w:val="Normal"/>
        <w:numPr>
          <w:ilvl w:val="2"/>
          <w:numId w:val="1"/>
        </w:numPr>
        <w:rPr/>
      </w:pPr>
      <w:r>
        <w:rPr/>
        <w:t>Podstawy psychologii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Gerontologia, geriatria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dstawy psychiatrii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ietetyka i przygotowanie posiłków,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odstawy higieny i pielęgnacji osób starszych, chorych </w:t>
        <w:br/>
        <w:t>i niepełnoprawnych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ubliczna służba zdrowia oraz systemy pomocy społecznej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tyka w zawodzie opiekuna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prawowanie opieki nad osobą starszą, chorą i niepełnosprawną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dstawowe informacje o dawkowaniu i działaniu podstawowych lekarst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jęcia praktyczne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odstawy higieny i pielęgnacji osób starszych, chorych </w:t>
        <w:br/>
        <w:t>i niepełnosprawnych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rganizacja pracy własnej oraz zasady bhp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prawowanie opieki nad osobą starszą, chorą i niepełnosprawną oraz udzielanie pierwszej pomo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odpowiada za przygotowanie i przekazanie uczestnikom materiałów szkoleniowych. Przygotowane materiały muszą zostać oznaczone logotypami programu Operacyjnego Kapitał Ludzki i Unii Europejskiej zgodnie z wytycznymi dotyczącymi oznaczania projektów w ramach POKL 2007-2013 znajdujących się </w:t>
        <w:br/>
        <w:t xml:space="preserve">na stronie </w:t>
      </w:r>
      <w:hyperlink r:id="rId3">
        <w:r>
          <w:rPr>
            <w:rStyle w:val="InternetLink"/>
            <w:color w:val="000000"/>
          </w:rPr>
          <w:t>www.efs.gov.p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Wykonawca jest zobowiązany zapewni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eprowadzanie badania lekarskiego i wszelkich innych wymagań w celu uzyskania przez uczestnika orzeczenia o braku przeciwwskazań zdrowotnych do wykonywania zawodu opiekuna osób starszych chorych </w:t>
        <w:br/>
        <w:t>i niepełnosprawny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zież ochronną (fartuch, jednorazowe rękawiczki, itp.) dla wszystkich osób uczestniczących w kursie, zgodnie z obowiązującymi przepisami bezpieczeństwa i higieny pracy oraz indywidualne środki ochro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czestnikom w odpowiedniej ilości ciepłe (kawy, herbaty) i zimne (woda, soki) napoje oraz przekąski w postaci ciastek paluszków itp., jeżeli zajęcia </w:t>
        <w:br/>
        <w:t>w danym dniu będą trwały dłużej niż 4 godzi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tering dla uczestników szkolenia, jeżeli w danym dniu zajęcia będą trwały dłużej niż 6 godzin. Pod pojęciem cateringu Zamawiający rozumie obiad dwudaniow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Zadanie 3 – Kurs obsługi kasy fiskalnej i fakturow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lem kursu jest nabycie przez uczestników kursu wiedzy teoretycznej i umiejętności praktycznych dotyczącej obsługi kas fiskalnych oraz fakturowania umożliwiających podjęcie pracy w zawodach związanych z handlem i usługam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ursie uczestniczyć będzie 7 osó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a liczba godzin przewidziana na realizację całego zadania - 32 godz. 16 godzin teorii i 16 godz. praktyki,</w:t>
      </w:r>
    </w:p>
    <w:p>
      <w:pPr>
        <w:pStyle w:val="Normal"/>
        <w:numPr>
          <w:ilvl w:val="0"/>
          <w:numId w:val="5"/>
        </w:numPr>
        <w:rPr/>
      </w:pPr>
      <w:r>
        <w:rPr/>
        <w:t>Zajęcia będą się odbywać od poniedziałku do pią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odbywania kursu w części teoretycznej i praktycznej: gmina Kurzętnik i/lub gmina miejska Nowe Miasto Lubawskie – w formularzu ofertowym należy wskazać dokładny adr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kończenie kursu każdy uczestnik otrzyma certyfikat zawodowy potwierdzający udział w kursie wydany zgodnie z obowiązującymi przepisami.</w:t>
      </w:r>
    </w:p>
    <w:p>
      <w:pPr>
        <w:pStyle w:val="Normal"/>
        <w:numPr>
          <w:ilvl w:val="0"/>
          <w:numId w:val="5"/>
        </w:numPr>
        <w:rPr/>
      </w:pPr>
      <w:r>
        <w:rPr/>
        <w:t>Kurs musi odbywać się wg następującego programu:</w:t>
      </w:r>
    </w:p>
    <w:p>
      <w:pPr>
        <w:pStyle w:val="Normal"/>
        <w:numPr>
          <w:ilvl w:val="0"/>
          <w:numId w:val="7"/>
        </w:numPr>
        <w:rPr/>
      </w:pPr>
      <w:r>
        <w:rPr/>
        <w:t>Zajęcia teoretyczn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gólne wiadomości o handl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kumentacja sprzedaż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ryteria i warunki techniczne, którym muszą odpowiadać kasy fiskaln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udowa kas, rodzaje kas, systemy kasowe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Zajęcia praktycz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widencja sprzedaży za pomocą ka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ruki rapor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awianie faktu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dpowiada za przygotowanie i przekazanie uczestnikom materiałów szkoleniowych. Przygotowane materiały muszą zostać oznaczone logotypami programu Operacyjnego Kapitał Ludzki i Unii Europejskiej zgodnie z wytycznymi dotyczącymi oznaczania projektów w ramach POKL 2007-2013 znajdujących się </w:t>
        <w:br/>
        <w:t xml:space="preserve">na stronie </w:t>
      </w:r>
      <w:hyperlink r:id="rId4">
        <w:r>
          <w:rPr>
            <w:rStyle w:val="InternetLink"/>
            <w:color w:val="000000"/>
          </w:rPr>
          <w:t>www.efs.gov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a własny koszt zapewni uczestnikom w odpowiedniej ilości ciepłe (kawy, herbaty) i zimne (woda, soki) napoje oraz przekąski w postaci ciastek paluszków itp., jeżeli zajęcia w danym dniu będą trwały dłużej niż 4 godz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catering dla uczestników szkolenia, jeżeli w danym dniu  zajęcia będą trwały dłużej niż 6 godzin. Pod pojęciem cateringu Zamawiający rozumie obiad dwudani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Zadanie 4 – Kurs operatora wózków jezdn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rganizuje szkolenie dla 3 osób.</w:t>
      </w:r>
      <w:r>
        <w:rPr>
          <w:color w:val="FF0000"/>
        </w:rPr>
        <w:t xml:space="preserve"> </w:t>
      </w:r>
      <w:r>
        <w:rPr/>
        <w:t>Zamawiający nie dopuszcza możliwości łączenia podczas szkolenia naszych beneficjentów z grupami innych jednos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ie obejmuje przeprowadzenie teoretycznych i praktycznych zajęć mających </w:t>
        <w:br/>
        <w:t>na celu nabycie przez uczestników kursu uprawnień na kierowcę wózków jezdniowych, w tym zapewnienie wykwalifikowanych wykładowców i instruktorów oraz sali wykładowej i placu manewrowego znajdującego się na terenie gminy Kurzętnik i/lub gminy miejskiej Nowe Miasto Lubawskie. Koszty z tym związane pokrywa Wykonaw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Łączna liczba godzin przewidziana na realizację całego zadania - 67 godz.: 47 godzin teorii i 20 godz. prakty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szkolenia musi zostać zrealizowany zgodnie z Rozporządzeniem Ministra Gospodarki i Pracy z dnia 27 kwietnia 2010r. w sprawie kwalifikacji zawodów </w:t>
        <w:br/>
        <w:t xml:space="preserve">i specjalności dla potrzeb rynku pracy oraz zakresu jej stosowania (Dz. U. z 2010r. Nr 82, poz. 537) w związku z Rozporządzeniem Ministra Gospodarki z dnia 18 lipca 2001r. w sprawie trybu sprawdzania kwalifikacji wymaganych przy obsłudze </w:t>
        <w:br/>
        <w:t>i konserwacji urządzeń technicznych (Dz. U. Nr 79, poz. 849 ze zm.) oraz bezpieczna obsługa, wymiana butli gazowych w wózkach wyposażonych w te u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odpowiada za przygotowanie i przekazanie uczestnikom materiałów szkoleniowych. Przygotowane materiały muszą zostać oznaczone logotypami Programu Operacyjnego Kapitał Ludzki i Unii Europejskiej zgodnie z wytycznymi dotyczącymi oznaczenia projektów w ramach POKL 2007-2013 znajdujących się </w:t>
        <w:br/>
        <w:t xml:space="preserve">na stronie </w:t>
      </w:r>
      <w:hyperlink r:id="rId5">
        <w:r>
          <w:rPr>
            <w:rStyle w:val="InternetLink"/>
            <w:color w:val="000000"/>
          </w:rPr>
          <w:t>www.efs.gov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owiązków wykonawcy należ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prowadzenie badania lekarskiego w celu uzyskania przez uczestnika orzeczenia o braku przeciwwskazań zdrowotnych do kierowania wózkami jezdniowym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rządzenie końcowego raportu z realizacji zadania wraz z całością sporządzonej dokumentacji i kompletem materiałów szkoleni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stawienie zaświadczenia uczestnikom po ukończeniu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odbywania kursu w części teoretycznej i praktycznej: gmina Kurzętnik i/lub gmina miejska Nowe Miasto Lubawskie - w formularzu ofertowym należy wskazać dokładny ad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odpowiada za przygotowanie i przekazanie uczestnikom materiałów szkoleniowych. Przygotowane materiały muszą zostać oznaczone logotypami programu Operacyjnego Kapitał Ludzki i Unii Europejskiej zgodnie z wytycznymi dotyczącymi oznaczania projektów w ramach POKL 2007-2013 znajdujących się </w:t>
        <w:br/>
        <w:t xml:space="preserve">na stronie </w:t>
      </w:r>
      <w:hyperlink r:id="rId6">
        <w:r>
          <w:rPr>
            <w:rStyle w:val="InternetLink"/>
            <w:color w:val="000000"/>
          </w:rPr>
          <w:t>www.efs.gov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a własny koszt zapewni uczestnikom w odpowiedniej ilości ciepłe (kawy, herbaty) i zimne (woda, soki) napoje oraz przekąski w postaci ciastek paluszków itp., jeżeli zajęcia w danym dniu będą trwały dłużej niż 4 godz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ewni catering dla uczestników szkolenia, jeżeli w danym dniu  zajęcia będą trwały dłużej niż 6 godzin. Pod pojęciem cateringu Zamawiający rozumie obiad dwudani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Zadanie 5 – Kurs kwalifikowany pracownik ochro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rganizuje szkolenie dla 1 osoby.</w:t>
      </w:r>
      <w:r>
        <w:rPr>
          <w:color w:val="FF0000"/>
        </w:rPr>
        <w:t xml:space="preserve"> </w:t>
      </w:r>
      <w:r>
        <w:rPr/>
        <w:t>Zamawiający dopuszcza możliwość połączenia podczas szkolenia naszego beneficjenta z grupami innych jednost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danie obejmuje przeprowadzenie teoretycznych i praktycznych zajęć mających </w:t>
        <w:br/>
        <w:t>na celu nabycie przez uczestnika kursu uprawnień na kwalifikowanego pracownika ochrony, w tym zapewnienie wykwalifikowanych wykładowców i instruktorów oraz sali wykładowej znajdującej się na terenie gminy Kurzętnik i/lub gminy miejskiej Nowe Miasto Lubawskie. Koszty z tym związane pokrywa Wykon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Łączna liczba godzin przewidziana na realizację całego zadania - 245 god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gram szkolenia musi zostać zrealizowany zgodnie z Rozporządzeniem Ministra Spraw Wewnętrznych z dnia 18 grudnia  2013r. w sprawie wymagań w zakresie szkoleń i kursów potwierdzających przygotowanie teoretyczne i  praktyczne w zakresie wyszkolenia strzeleckiego, samoobrony, technik interwencyjnych oraz znajomości przepisów prawa związanych z wykonywaniem ochrony osób i mienia (Dz. U. poz. 1688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prowadzenie badania lekarskiego w celu uzyskania przez uczestnika orzeczenia o braku przeciwwskazań zdrowotnych do wykonywania zawodu kwalifikowanego pracownika ochrony 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orządzenie końcowego raportu z realizacji zadania wraz z całością sporządzonej dokumentacji i kompletem materiałów szkoleniow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stawienie zaświadczenia uczestnikowi po ukończeniu szkol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jsce odbywania kursu w części teoretycznej i praktycznej: gmina Kurzętnik i/lub gmina miejska Nowe Miasto Lubawskie - w formularzu ofertowym należy wskazać dokładny adr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odpowiada za przygotowanie i przekazanie uczestnikowi materiałów szkoleniowych. Przygotowane materiały muszą zostać oznaczone logotypami programu Operacyjnego Kapitał Ludzki i Unii Europejskiej zgodnie z wytycznymi dotyczącymi oznaczania projektów w ramach POKL 2007-2013 znajdujących się </w:t>
        <w:br/>
        <w:t xml:space="preserve">na stronie </w:t>
      </w:r>
      <w:hyperlink r:id="rId7">
        <w:r>
          <w:rPr>
            <w:rStyle w:val="InternetLink"/>
            <w:color w:val="000000"/>
          </w:rPr>
          <w:t>www.efs.gov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80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yperlink" Target="http://www.efs.gov.pl/" TargetMode="External"/><Relationship Id="rId7" Type="http://schemas.openxmlformats.org/officeDocument/2006/relationships/hyperlink" Target="http://www.ef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0:00Z</dcterms:created>
  <dc:creator>ADMIN_2</dc:creator>
  <dc:description/>
  <cp:keywords/>
  <dc:language>en-US</dc:language>
  <cp:lastModifiedBy>Dariusz Falkowski</cp:lastModifiedBy>
  <cp:lastPrinted>2013-09-10T12:44:00Z</cp:lastPrinted>
  <dcterms:modified xsi:type="dcterms:W3CDTF">2014-09-22T10:29:00Z</dcterms:modified>
  <cp:revision>24</cp:revision>
  <dc:subject/>
  <dc:title/>
</cp:coreProperties>
</file>