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rPr/>
      </w:pPr>
      <w:r>
        <w:rPr/>
        <w:t>Ja (My), niżej podpisany (ni)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>(pełna  nazwa i dokładny adres Wykonawcy/Wykonawców)                                                                     (w przypadku składnia oferty przez podmioty występujące wspólnie podać nazwy (firmy) i dokładne adresy wszystkich  Wykonawców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 xml:space="preserve">             (adres siedziby Wykonawc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REGON……………………………….NIP………………………………………………..</w:t>
      </w:r>
    </w:p>
    <w:p>
      <w:pPr>
        <w:pStyle w:val="Normal"/>
        <w:spacing w:lineRule="auto" w:line="360"/>
        <w:rPr/>
      </w:pPr>
      <w:r>
        <w:rPr/>
        <w:t>nr telefonu……………………………..nr faxu………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ym na wykonywanie zamówienia publicznego p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enie kursów podnoszących kwalifikacje zawodowe w ramach projekt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 aktywnej integracji społecznej i zawodowej osób zagrożonych wykluczeniem społecznym w gminie Kurzętni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ujemy wykonywanie przedmiotu zamówienia zgodnie z opisem przedmiotu zamówienia </w:t>
        <w:br/>
        <w:t xml:space="preserve">i na warunkach określonych w SIWZ </w:t>
      </w:r>
      <w:r>
        <w:rPr>
          <w:b/>
        </w:rPr>
        <w:t>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danie nr 1. Kurs prawa jazdy kategorii B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 brutto oferty (8 osób):………………………………...…………………………....z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słownie ………………………………………………………….…………………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liczoną na podstawie cen jednostk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zem brutto (cena przeszkolenia jednej osoby)…………………………………………….zł</w:t>
      </w:r>
    </w:p>
    <w:p>
      <w:pPr>
        <w:pStyle w:val="Normal"/>
        <w:rPr/>
      </w:pPr>
      <w:r>
        <w:rPr/>
        <w:t xml:space="preserve">  </w:t>
      </w:r>
      <w:r>
        <w:rPr/>
        <w:t>(słownie złotych……………………………...…………………………..………...……..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ęcia teoretyczne odbywać się będą w…………………………………………………..…              </w:t>
      </w:r>
    </w:p>
    <w:p>
      <w:pPr>
        <w:pStyle w:val="Normal"/>
        <w:rPr/>
      </w:pPr>
      <w:r>
        <w:rPr/>
        <w:t xml:space="preserve">     </w:t>
      </w:r>
      <w:r>
        <w:rPr/>
        <w:t>przy ul. ……….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jęcia praktyczne odbywać się będą na placu manewrowym położonym w..………………  </w:t>
      </w:r>
    </w:p>
    <w:p>
      <w:pPr>
        <w:pStyle w:val="Normal"/>
        <w:rPr/>
      </w:pPr>
      <w:r>
        <w:rPr/>
        <w:t xml:space="preserve">    </w:t>
      </w:r>
      <w:r>
        <w:rPr/>
        <w:t>przy ul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I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Zadanie nr 2. Kurs opiekun osób starszych, chorych i niepełnosprawn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 brutto oferty (4 osoby):……………………………...…………………………....z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słownie ………………………………………………………….…………………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liczoną na podstawie cen jednostk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zem brutto (cena przeszkolenia jednej osoby)…………………………………………….zł</w:t>
      </w:r>
    </w:p>
    <w:p>
      <w:pPr>
        <w:pStyle w:val="Normal"/>
        <w:rPr/>
      </w:pPr>
      <w:r>
        <w:rPr/>
        <w:t xml:space="preserve">  </w:t>
      </w:r>
      <w:r>
        <w:rPr/>
        <w:t>(słownie złotych……………………………...…………………………..………...……..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ęcia teoretyczne i praktyczne odbywać się będą w………………………………………              </w:t>
      </w:r>
    </w:p>
    <w:p>
      <w:pPr>
        <w:pStyle w:val="Normal"/>
        <w:rPr/>
      </w:pPr>
      <w:r>
        <w:rPr/>
        <w:t xml:space="preserve">    </w:t>
      </w:r>
      <w:r>
        <w:rPr/>
        <w:t>przy ul. ……….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danie nr 3. Kurs obsługi kasy fiskalnej i faktur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Cena brutto oferty (7 osób):…………...…………………...…………………………....z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łownie ……………………………….………………………….…………………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liczoną na podstawie cen jednos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zem brutto (cena przeszkolenia jednej osoby)…………………………………………….zł</w:t>
      </w:r>
    </w:p>
    <w:p>
      <w:pPr>
        <w:pStyle w:val="Normal"/>
        <w:rPr/>
      </w:pPr>
      <w:r>
        <w:rPr/>
        <w:t xml:space="preserve">  </w:t>
      </w:r>
      <w:r>
        <w:rPr/>
        <w:t>(słownie złotych……………………………...…………………………..………...……..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ęcia teoretyczne i praktyczne odbywać się będą w………………………………………              </w:t>
      </w:r>
    </w:p>
    <w:p>
      <w:pPr>
        <w:pStyle w:val="Normal"/>
        <w:rPr/>
      </w:pPr>
      <w:r>
        <w:rPr/>
        <w:t xml:space="preserve">    </w:t>
      </w:r>
      <w:r>
        <w:rPr/>
        <w:t>przy ul. ………...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Zadanie nr 4. Kurs operatora wózków jezdni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Cena brutto oferty (3 osoby):…………...…………………...…………………………....z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łownie ……………………………….………………………….…………………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liczoną na podstawie cen jednos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zem brutto (cena przeszkolenia jednej osoby)…………………………………………….zł</w:t>
      </w:r>
    </w:p>
    <w:p>
      <w:pPr>
        <w:pStyle w:val="Normal"/>
        <w:rPr/>
      </w:pPr>
      <w:r>
        <w:rPr/>
        <w:t xml:space="preserve">  </w:t>
      </w:r>
      <w:r>
        <w:rPr/>
        <w:t>(słownie złotych……………………………...…………………………..………...……..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ęcia teoretyczne odbywać się będą w…………………………………………………..…              </w:t>
      </w:r>
    </w:p>
    <w:p>
      <w:pPr>
        <w:pStyle w:val="Normal"/>
        <w:rPr/>
      </w:pPr>
      <w:r>
        <w:rPr/>
        <w:t xml:space="preserve">     </w:t>
      </w:r>
      <w:r>
        <w:rPr/>
        <w:t>przy ul. ……….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jęcia praktyczne odbywać się będą na placu manewrowym położonym w..………………  </w:t>
      </w:r>
    </w:p>
    <w:p>
      <w:pPr>
        <w:pStyle w:val="Normal"/>
        <w:rPr/>
      </w:pPr>
      <w:r>
        <w:rPr/>
        <w:t xml:space="preserve">    </w:t>
      </w:r>
      <w:r>
        <w:rPr/>
        <w:t>przy ul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Zadanie nr 5. Kurs kwalifikowany pracownik ochr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Cena brutto oferty (1 osoba):…………...…………………...…………………………....z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łownie ……………………………….………………………….…………………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liczoną na podstawie cen jednos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zem brutto (cena przeszkolenia jednej osoby)…………………………………………….zł</w:t>
      </w:r>
    </w:p>
    <w:p>
      <w:pPr>
        <w:pStyle w:val="Normal"/>
        <w:rPr/>
      </w:pPr>
      <w:r>
        <w:rPr/>
        <w:t xml:space="preserve">  </w:t>
      </w:r>
      <w:r>
        <w:rPr/>
        <w:t>(słownie złotych……………………………...…………………………..………...……..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ęcia teoretyczne odbywać się będą w…………………………………………………..…              </w:t>
      </w:r>
    </w:p>
    <w:p>
      <w:pPr>
        <w:pStyle w:val="Normal"/>
        <w:rPr/>
      </w:pPr>
      <w:r>
        <w:rPr/>
        <w:t xml:space="preserve">     </w:t>
      </w:r>
      <w:r>
        <w:rPr/>
        <w:t>przy ul. ……….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jęcia praktyczne odbywać się będą na placu manewrowym położonym w..………………  </w:t>
      </w:r>
    </w:p>
    <w:p>
      <w:pPr>
        <w:pStyle w:val="Normal"/>
        <w:rPr/>
      </w:pPr>
      <w:r>
        <w:rPr/>
        <w:t xml:space="preserve">    </w:t>
      </w:r>
      <w:r>
        <w:rPr/>
        <w:t>przy ul………………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 ofertę na jedno lub więcej zadań wówczas wypełnia formularz w częściach na które składa ofertę, w pozostałych miejscach stawiając znak ”-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nad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żądane wynagrodzenie zawiera wszystkie koszty związane </w:t>
        <w:br/>
        <w:t>z wykonaniem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zapoznaliśmy się z istotnymi postanowieniami umowy </w:t>
        <w:br/>
        <w:t xml:space="preserve">i zobowiązujemy się, w przypadku wyboru naszej oferty, do zawarcia umowy </w:t>
        <w:br/>
        <w:t>na zawartych tam warunkach,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jesteśmy związani niniejsza ofertą przez okres 30 dni od dnia upływu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następujące informacje i dokumenty stanowią tajemnicę przedsiębiorstwa w rozumieniu przepisów ustawy z dnia 16 kwietnia 1993r. </w:t>
        <w:br/>
        <w:t>o zwalczaniu nieuczciwej konkurencji (Dz. U. z 2003r. Nr. 153, poz. 1503) i nie mogą być udostępnione do publicznej wiad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mówienie wykonamy sami*/z udziałem podwykonawców* którym powierzymy do wykonania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isko(a) i imię (imiona) osoby (osób) odpowiedzialnej/ych za realizację zamówienia ze strony Wykonawcy</w:t>
      </w:r>
    </w:p>
    <w:p>
      <w:pPr>
        <w:pStyle w:val="Normal"/>
        <w:ind w:left="1080" w:hanging="0"/>
        <w:rPr/>
      </w:pPr>
      <w:r>
        <w:rPr/>
        <w:t>…</w:t>
      </w:r>
      <w:r>
        <w:rPr/>
        <w:t>......................................................................... tel………………………………</w:t>
      </w:r>
    </w:p>
    <w:p>
      <w:pPr>
        <w:pStyle w:val="Normal"/>
        <w:ind w:left="1080" w:hanging="0"/>
        <w:rPr/>
      </w:pPr>
      <w:r>
        <w:rPr/>
        <w:t>…</w:t>
      </w:r>
      <w:r>
        <w:rPr/>
        <w:t>......................................................................... tel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nne informacje Wykonawcy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…</w:t>
      </w:r>
      <w:r>
        <w:rPr/>
        <w:t>.………………………………………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</w:t>
      </w:r>
      <w:r>
        <w:rPr>
          <w:vertAlign w:val="subscript"/>
        </w:rPr>
        <w:t>(należy wpisać wszystkie poprawki powstałe w trakcie wypełniania formularza)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Załącznikami do niniejszego formularza stanowiącymi integralna część oferty są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Ofertę niniejszą  wraz z załącznikami i dokumentami składamy na……….kolejno ponumerowanych strona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</w:t>
        <w:tab/>
        <w:tab/>
        <w:tab/>
        <w:tab/>
        <w:tab/>
        <w:t>..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(miejscowość i data)</w:t>
        <w:tab/>
        <w:tab/>
        <w:tab/>
        <w:tab/>
        <w:t xml:space="preserve">                                         (podpis osoby/osób uprawnionych </w:t>
        <w:br/>
        <w:t xml:space="preserve">                                                                                                                                                     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* (niepotrzebne skreślić)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6:00Z</dcterms:created>
  <dc:creator>ADMIN_2</dc:creator>
  <dc:description/>
  <cp:keywords/>
  <dc:language>en-US</dc:language>
  <cp:lastModifiedBy>Dariusz Falkowski</cp:lastModifiedBy>
  <dcterms:modified xsi:type="dcterms:W3CDTF">2014-09-18T12:26:00Z</dcterms:modified>
  <cp:revision>2</cp:revision>
  <dc:subject/>
  <dc:title>Załącznik nr 2 do SIWZ</dc:title>
</cp:coreProperties>
</file>