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Organizacja i przeprowadzenie kursu gastronomiczn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Celem kursu jest nabycie przez uczestników kursu wiedzy teoretycznej i umiejętności praktycznych umożliwiających podjęcie pracy w zawodach związanych </w:t>
        <w:br/>
        <w:t>z gastronomi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kursie uczestniczyć będzie łącznie 20 osób (w dwóch grupach szkoleniowych </w:t>
        <w:br/>
        <w:t>po 10 osób każda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Łączna liczba godzin przewidziana na realizację całego zadania - 140 godz. </w:t>
        <w:br/>
        <w:t>(70 godz./1 grupa w tym 30 godzin zajęć teoretycznych i 40 godz. zajęć praktycznych)</w:t>
      </w:r>
    </w:p>
    <w:p>
      <w:pPr>
        <w:pStyle w:val="Normal"/>
        <w:numPr>
          <w:ilvl w:val="0"/>
          <w:numId w:val="3"/>
        </w:numPr>
        <w:rPr/>
      </w:pPr>
      <w:r>
        <w:rPr/>
        <w:t>Zajęcia będą się odbywać od poniedziałku do piąt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ejsce odbywania kursu w części teoretycznej i praktycznej: gmina Kurzętnik i/lub gmina miejska Nowe Miasto Lubawskie – w formularzu ofertowym należy wskazać dokładny adr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zakończenie kursu każdy uczestnik otrzyma certyfikat zawodowy potwierdzający udział w kursie wydany zgodnie z obowiązującymi przepisami.</w:t>
      </w:r>
    </w:p>
    <w:p>
      <w:pPr>
        <w:pStyle w:val="Normal"/>
        <w:numPr>
          <w:ilvl w:val="0"/>
          <w:numId w:val="3"/>
        </w:numPr>
        <w:rPr/>
      </w:pPr>
      <w:r>
        <w:rPr/>
        <w:t>Kurs musi odbywać się wg następującego programu:</w:t>
      </w:r>
    </w:p>
    <w:p>
      <w:pPr>
        <w:pStyle w:val="Normal"/>
        <w:numPr>
          <w:ilvl w:val="0"/>
          <w:numId w:val="12"/>
        </w:numPr>
        <w:rPr/>
      </w:pPr>
      <w:r>
        <w:rPr/>
        <w:t>Zajęcia teoretyczne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Wybrane zagadnienia prawne: prawa i obowiązki pracownika i pracodawcy oraz bhp z zawodzie,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lanowanie wyżywienia: składniki pokarmowe, grupy produktów żywnościowych i normy żywieniowe, planowanie jadłospisów, żywienie dietetyczne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) Zajęcia praktyczne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rzygotowanie potraw: podstawowe pojęcia technologiczne, receptury </w:t>
        <w:br/>
        <w:t>i przepisy kulinarne, dania garmażeryjne, dania podstawowe oraz zupy, desery, ocena jakości i estetyki potra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gotowanie napoi: podstawowe wiadomości o napojach, techniki sporządzania napoi zimnych i gorąc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sługa przyjęć okolicznościowych: bankiet zasadniczy, bankiet typu angielskiego, przyjęcia typu coctail – party, przyjęcia różn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konawca odpowiada za przygotowanie i przekazanie uczestnikom materiałów szkoleniowych. Przygotowane materiały muszą zostać oznaczone logotypami programu Operacyjnego Kapitał Ludzki i Unii Europejskiej zgodnie z wytycznymi dotyczącymi oznaczania projektów w ramach POKL 2007-2013 znajdujących się </w:t>
        <w:br/>
        <w:t xml:space="preserve">na stronie </w:t>
      </w:r>
      <w:hyperlink r:id="rId2">
        <w:r>
          <w:rPr>
            <w:rStyle w:val="InternetLink"/>
          </w:rPr>
          <w:t>www.efs.gov.pl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na własny koszt zapewni uczestnikom w odpowiedniej ilości ciepłe (kawy, herbaty) i zimne (woda, soki) napoje oraz przekąski w postaci ciastek paluszków itp., jeżeli zajęcia w danym dniu będą trwały dłużej niż 4 godzin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zapewni catering dla uczestników szkolenia, jeżeli w danym dniu  zajęcia będą trwały dłużej niż 6 godzin. Pod pojęciem cateringu Zamawiający rozumie obiad dwudaniowy.</w:t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spacing w:lineRule="auto" w:line="360"/>
        <w:rPr/>
      </w:pPr>
      <w:r>
        <w:rPr/>
        <w:t>Ja (My), niżej podpisany (ni)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działając w imieniu i na rzecz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ab/>
        <w:tab/>
        <w:tab/>
        <w:tab/>
        <w:t>(pełna  nazwa i dokładny adres Wykonawcy/Wykonawców)                                                                     (w przypadku składnia oferty przez podmioty występujące wspólnie podać nazwy (firmy) i dokładne adresy wszystkich  Wykonawców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vertAlign w:val="subscript"/>
        </w:rPr>
        <w:t>………………………………………………………………………………………………………………………………………………</w:t>
      </w:r>
      <w:r>
        <w:rPr>
          <w:vertAlign w:val="subscript"/>
        </w:rPr>
        <w:t>.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</w:t>
      </w:r>
      <w:r>
        <w:rPr>
          <w:vertAlign w:val="subscript"/>
        </w:rPr>
        <w:tab/>
        <w:tab/>
        <w:tab/>
        <w:tab/>
        <w:t xml:space="preserve">             (adres siedziby Wykonawcy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REGON……………………………….NIP………………………………………………..</w:t>
      </w:r>
    </w:p>
    <w:p>
      <w:pPr>
        <w:pStyle w:val="Normal"/>
        <w:spacing w:lineRule="auto" w:line="360"/>
        <w:rPr/>
      </w:pPr>
      <w:r>
        <w:rPr/>
        <w:t>nr telefonu……………………………..nr faxu……………………………………………</w:t>
      </w:r>
    </w:p>
    <w:p>
      <w:pPr>
        <w:pStyle w:val="Normal"/>
        <w:spacing w:lineRule="auto" w:line="360"/>
        <w:rPr/>
      </w:pPr>
      <w:r>
        <w:rPr/>
        <w:t>e-mail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odpowiedzi na ogłoszenie o przetargu nieograniczonym na wykonywanie zamówienia publicznego pn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ganizacja i przeprowadzenie kursu gastronomicznego </w:t>
        <w:br/>
        <w:t>w ramach projektu: „Program aktywnej integracji społecznej i zawodowej osób zagrożonych wykluczeniem społecznym w gminie Kurzętnik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ferujemy wykonywanie przedmiotu zamówienia zgodnie z opisem przedmiotu zamówienia </w:t>
        <w:br/>
        <w:t xml:space="preserve">i na warunkach określonych w SIWZ </w:t>
      </w:r>
      <w:r>
        <w:rPr>
          <w:b/>
        </w:rPr>
        <w:t>za cenę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Cena brutto oferty (20 osób):………………………………...………………………....zł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(słownie ………………………………………………………….…………………złoty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Obliczoną na podstawie cen jednostkow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azem brutto (cena przeszkolenia jednej osoby)…………………………………………….zł</w:t>
      </w:r>
    </w:p>
    <w:p>
      <w:pPr>
        <w:pStyle w:val="Normal"/>
        <w:rPr/>
      </w:pPr>
      <w:r>
        <w:rPr/>
        <w:t xml:space="preserve">  </w:t>
      </w:r>
      <w:r>
        <w:rPr/>
        <w:t>(słownie złotych……………………………...…………………………..………...……../1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Zajęcia teoretyczne odbywać się będą w…………………………………………………..…              </w:t>
      </w:r>
    </w:p>
    <w:p>
      <w:pPr>
        <w:pStyle w:val="Normal"/>
        <w:rPr/>
      </w:pPr>
      <w:r>
        <w:rPr/>
        <w:t xml:space="preserve">     </w:t>
      </w:r>
      <w:r>
        <w:rPr/>
        <w:t>przy ul. ………...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Zajęcia praktyczne odbywać się będą w..………………………………………….…………  </w:t>
      </w:r>
    </w:p>
    <w:p>
      <w:pPr>
        <w:pStyle w:val="Normal"/>
        <w:rPr/>
      </w:pPr>
      <w:r>
        <w:rPr/>
        <w:t xml:space="preserve">    </w:t>
      </w:r>
      <w:r>
        <w:rPr/>
        <w:t>przy ul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Ponadto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Oświadczamy, że żądane wynagrodzenie zawiera wszystkie koszty związane </w:t>
        <w:br/>
        <w:t>z wykonaniem przedmiotu zamówi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świadczamy, że zapoznaliśmy się z istotnymi postanowieniami umowy </w:t>
        <w:br/>
        <w:t xml:space="preserve">i zobowiązujemy się, w przypadku wyboru naszej oferty, do zawarcia umowy </w:t>
        <w:br/>
        <w:t>na zawartych tam warunkach, w miejscu i terminie wyznaczonym przez Zamawiaj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świadczamy, że jesteśmy związani niniejsza ofertą przez okres 30 dni od dnia upływu terminu składania ofer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świadczamy, że następujące informacje i dokumenty stanowią tajemnicę przedsiębiorstwa w rozumieniu przepisów ustawy z dnia 16 kwietnia 1993r. </w:t>
        <w:br/>
        <w:t>o zwalczaniu nieuczciwej konkurencji (Dz. U. z 2003r. Nr. 153, poz. 1503) i nie mogą być udostępnione do publicznej wiadomości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świadczamy, że zamówienie wykonamy sami*/z udziałem podwykonawców* którym powierzymy do wykonania:</w:t>
      </w:r>
    </w:p>
    <w:p>
      <w:pPr>
        <w:pStyle w:val="Normal"/>
        <w:numPr>
          <w:ilvl w:val="0"/>
          <w:numId w:val="16"/>
        </w:numPr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zwisko(a) i imię (imiona) osoby (osób) odpowiedzialnej/ych za realizację zamówienia ze strony Wykonawcy</w:t>
      </w:r>
    </w:p>
    <w:p>
      <w:pPr>
        <w:pStyle w:val="Normal"/>
        <w:ind w:left="1080" w:hanging="0"/>
        <w:rPr/>
      </w:pPr>
      <w:r>
        <w:rPr/>
        <w:t>…</w:t>
      </w:r>
      <w:r>
        <w:rPr/>
        <w:t>......................................................................... tel………………………………</w:t>
      </w:r>
    </w:p>
    <w:p>
      <w:pPr>
        <w:pStyle w:val="Normal"/>
        <w:ind w:left="1080" w:hanging="0"/>
        <w:rPr/>
      </w:pPr>
      <w:r>
        <w:rPr/>
        <w:t>…</w:t>
      </w:r>
      <w:r>
        <w:rPr/>
        <w:t>......................................................................... tel………………………………</w:t>
      </w:r>
    </w:p>
    <w:p>
      <w:pPr>
        <w:pStyle w:val="Normal"/>
        <w:numPr>
          <w:ilvl w:val="0"/>
          <w:numId w:val="8"/>
        </w:numPr>
        <w:rPr/>
      </w:pPr>
      <w:r>
        <w:rPr/>
        <w:t>Inne informacje Wykonawcy</w:t>
      </w:r>
    </w:p>
    <w:p>
      <w:pPr>
        <w:pStyle w:val="Normal"/>
        <w:ind w:left="1080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 xml:space="preserve">     …</w:t>
      </w:r>
      <w:r>
        <w:rPr/>
        <w:t>.…………………………………………………………………………………….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</w:t>
      </w:r>
      <w:r>
        <w:rPr>
          <w:vertAlign w:val="subscript"/>
        </w:rPr>
        <w:t>(należy wpisać wszystkie poprawki powstałe w trakcie wypełniania formularza)</w:t>
      </w:r>
    </w:p>
    <w:p>
      <w:pPr>
        <w:pStyle w:val="Normal"/>
        <w:ind w:left="72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8"/>
        </w:numPr>
        <w:rPr/>
      </w:pPr>
      <w:r>
        <w:rPr/>
        <w:t>Załącznikami do niniejszego formularza stanowiącymi integralna część oferty są:</w:t>
      </w:r>
    </w:p>
    <w:p>
      <w:pPr>
        <w:pStyle w:val="Normal"/>
        <w:numPr>
          <w:ilvl w:val="0"/>
          <w:numId w:val="17"/>
        </w:numPr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6"/>
        </w:numPr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6"/>
        </w:numPr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6"/>
        </w:numPr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/>
      </w:pPr>
      <w:r>
        <w:rPr/>
        <w:t>Ofertę niniejszą  wraz z załącznikami i dokumentami składamy na……….kolejno ponumerowanych stronach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>..……………………</w:t>
        <w:tab/>
        <w:tab/>
        <w:tab/>
        <w:tab/>
        <w:tab/>
        <w:t>..………………………….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</w:t>
      </w:r>
      <w:r>
        <w:rPr>
          <w:vertAlign w:val="subscript"/>
        </w:rPr>
        <w:t>(miejscowość i data)</w:t>
        <w:tab/>
        <w:tab/>
        <w:tab/>
        <w:tab/>
        <w:t xml:space="preserve">                                         (podpis osoby/osób uprawnionych </w:t>
        <w:br/>
        <w:t xml:space="preserve">                                                                                                                                                     do reprezentowania Wykonawcy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  <w:t>* (niepotrzebne skreślić)</w:t>
      </w:r>
    </w:p>
    <w:p>
      <w:pPr>
        <w:pStyle w:val="Normal"/>
        <w:ind w:left="360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24" w:firstLine="348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Oświadczenie o spełnianiu warunków z art. 22 ust. 1 Ustawy z dnia 29 stycznia 2004r.  Prawo zamówień publicznych </w:t>
      </w:r>
      <w:r>
        <w:rPr>
          <w:b/>
          <w:color w:val="000000"/>
        </w:rPr>
        <w:t>(j.t. Dz. U. z 2013r., poz. 907 ze zm.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firstLine="348"/>
        <w:rPr/>
      </w:pPr>
      <w:r>
        <w:rPr/>
        <w:t>Ja (my), niżej podpisany(ni)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działając w imieniu i na rzecz: 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 xml:space="preserve">       </w:t>
      </w:r>
      <w:r>
        <w:rPr>
          <w:vertAlign w:val="subscript"/>
        </w:rPr>
        <w:t>(pełna nazwa wykonawcy)</w:t>
      </w:r>
    </w:p>
    <w:p>
      <w:pPr>
        <w:pStyle w:val="Normal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  </w:t>
      </w:r>
      <w:r>
        <w:rPr>
          <w:vertAlign w:val="subscript"/>
        </w:rPr>
        <w:t xml:space="preserve">(adres siedziby wykonawcy)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w sprawie udzielenia zamówienia publicznego w trybie przetargu nieograniczonego pn.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ganizacja i przeprowadzenie kursu gastronomicznego </w:t>
        <w:br/>
        <w:t xml:space="preserve">w ramach projektu: „Program aktywnej integracji społecznej i zawodowej osób </w:t>
        <w:br/>
        <w:t>zagrożonych wykluczeniem społecznym w gminie Kurzętnik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świadczam, że Wykonawca, którego reprezentuję spełnia warunki dotycząc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siadania uprawnień do wykonywania określonej działalności lub czynności, jeżeli ustawy nakładają obowiązek ich posiadania,</w:t>
      </w:r>
    </w:p>
    <w:p>
      <w:pPr>
        <w:pStyle w:val="Normal"/>
        <w:numPr>
          <w:ilvl w:val="0"/>
          <w:numId w:val="2"/>
        </w:numPr>
        <w:rPr/>
      </w:pPr>
      <w:r>
        <w:rPr/>
        <w:t>posiadania niezbędnej wiedzy i doświadcz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ysponowania odpowiednim potencjałem technicznym oraz osobami zdolnymi </w:t>
        <w:br/>
        <w:t>do wykonania zamówienia,</w:t>
      </w:r>
    </w:p>
    <w:p>
      <w:pPr>
        <w:pStyle w:val="Normal"/>
        <w:numPr>
          <w:ilvl w:val="0"/>
          <w:numId w:val="2"/>
        </w:numPr>
        <w:rPr/>
      </w:pPr>
      <w:r>
        <w:rPr/>
        <w:t>sytuacji ekonomicznej i finans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………………………</w:t>
      </w:r>
      <w:r>
        <w:rPr/>
        <w:t>.</w:t>
        <w:tab/>
        <w:tab/>
        <w:tab/>
        <w:tab/>
        <w:tab/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        </w:t>
      </w:r>
      <w:r>
        <w:rPr>
          <w:vertAlign w:val="subscript"/>
        </w:rPr>
        <w:t>(miejscowość i data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  <w:tab/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ind w:left="708" w:hanging="0"/>
        <w:rPr>
          <w:vertAlign w:val="subscript"/>
        </w:rPr>
      </w:pPr>
      <w:r>
        <w:rPr>
          <w:vertAlign w:val="subscript"/>
        </w:rPr>
        <w:tab/>
        <w:tab/>
        <w:tab/>
        <w:tab/>
        <w:tab/>
        <w:tab/>
        <w:tab/>
        <w:t xml:space="preserve">         (podpis osoby lub osób uprawnionych</w:t>
      </w:r>
    </w:p>
    <w:p>
      <w:pPr>
        <w:pStyle w:val="Normal"/>
        <w:ind w:left="708" w:hanging="0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  </w:t>
      </w:r>
      <w:r>
        <w:rPr>
          <w:vertAlign w:val="subscript"/>
        </w:rPr>
        <w:t>do reprezentowania Wykonawcy)</w:t>
      </w:r>
    </w:p>
    <w:p>
      <w:pPr>
        <w:pStyle w:val="Normal"/>
        <w:ind w:left="708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708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708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708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708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708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 z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Ja (My), niżej podpisany (ni)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działając w imieniu i na rzecz: 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</w:r>
      <w:r>
        <w:rPr>
          <w:vertAlign w:val="subscript"/>
        </w:rPr>
        <w:t>(pełna nazwa wykonawcy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 xml:space="preserve">          </w:t>
      </w:r>
      <w:r>
        <w:rPr>
          <w:vertAlign w:val="subscript"/>
        </w:rPr>
        <w:t xml:space="preserve">(adres siedziby wykonawcy)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>przystępując do postępowania w sprawie udzielenia zamówienia publicznego w trybie przetargu nieograniczonego 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ganizacja i przeprowadzenie kursu gastronomicznego </w:t>
        <w:br/>
        <w:t>w ramach projektu: „Program aktywnej integracji społecznej i zawodowej osób zagrożonych wykluczeniem społecznym w gminie Kurzętnik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w stosunku do Firmy, którą reprezentujemy brak jest podstaw </w:t>
        <w:br/>
        <w:t xml:space="preserve">do wykluczenia z powodu niespełnienia warunków, o których mowa w art.24 ust.1 ustawy </w:t>
        <w:br/>
        <w:t>z dnia 29 stycznia 2004r.- Prawo zamówień publicznych (j.t. Dz. U. z 2013r., poz. 907 ze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</w:t>
      </w:r>
      <w:r>
        <w:rPr>
          <w:vertAlign w:val="subscript"/>
        </w:rPr>
        <w:t>(miejscowość i data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2124" w:hanging="0"/>
        <w:rPr>
          <w:vertAlign w:val="subscript"/>
        </w:rPr>
      </w:pPr>
      <w:r>
        <w:rPr>
          <w:vertAlign w:val="subscript"/>
        </w:rPr>
        <w:t xml:space="preserve"> </w:t>
      </w:r>
      <w:r>
        <w:rPr>
          <w:vertAlign w:val="subscript"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ind w:left="2124" w:hanging="0"/>
        <w:rPr/>
      </w:pPr>
      <w:r>
        <w:rPr>
          <w:vertAlign w:val="subscript"/>
        </w:rPr>
        <w:t xml:space="preserve">                                                                           </w:t>
      </w:r>
      <w:r>
        <w:rPr/>
        <w:t>………………………………………</w:t>
      </w:r>
      <w:r>
        <w:rPr/>
        <w:t>..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ab/>
        <w:tab/>
        <w:tab/>
        <w:tab/>
        <w:tab/>
        <w:tab/>
        <w:tab/>
        <w:tab/>
        <w:t>(podpis osoby lub osób uprawnionych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ab/>
        <w:tab/>
        <w:tab/>
        <w:tab/>
        <w:tab/>
        <w:tab/>
        <w:tab/>
        <w:tab/>
        <w:t xml:space="preserve">  do reprezentowania Wykonawcy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trybie art.24 ust. 2 pkt. 5 ustawy Prawo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Ja (My), niżej podpisany (ni)……………………………………..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działając w imieniu i na rzecz * : </w:t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.………………………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</w:r>
      <w:r>
        <w:rPr>
          <w:vertAlign w:val="subscript"/>
        </w:rPr>
        <w:t>(pełna nazwa wykonawcy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 xml:space="preserve">           </w:t>
      </w:r>
      <w:r>
        <w:rPr>
          <w:vertAlign w:val="subscript"/>
        </w:rPr>
        <w:t xml:space="preserve">(adres siedziby wykonawcy) 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>przystępując do postępowania w sprawie udzielenia zamówienia publicznego w trybie przetargu nieograniczonego 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Organizacja i przeprowadzenie kursu gastronomicz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amach projektu: „Program aktywnej integracji społecznej i zawodowej osób zagrożonych wykluczeniem społecznym w gminie Kurzętnik”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/>
      </w:pPr>
      <w:r>
        <w:rPr/>
        <w:t>w imieniu reprezentowanej przeze mnie /przez nas firmy:………………….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……………..</w:t>
      </w:r>
    </w:p>
    <w:p>
      <w:pPr>
        <w:pStyle w:val="Normal"/>
        <w:jc w:val="both"/>
        <w:rPr/>
      </w:pPr>
      <w:r>
        <w:rPr/>
        <w:t xml:space="preserve">Oświadczam/my, że w stosunku do Firmy, którą reprezentuję/emy brak jest podstaw </w:t>
        <w:br/>
        <w:t>do wykluczenia z powodu niespełnienia warunków, o których mowa w art. 24 ust.2 pkt.5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Oświadczam/my, że nasza firma nie należy do grupy kapitał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Nasza firma należy do grupy kapitałowej…………………………………………...………… </w:t>
      </w:r>
    </w:p>
    <w:p>
      <w:pPr>
        <w:pStyle w:val="Normal"/>
        <w:jc w:val="both"/>
        <w:rPr/>
      </w:pPr>
      <w:r>
        <w:rPr/>
        <w:t>Składając oddzielną ofertę w tym postępowaniu oświadczam/my, że istniejące powiązania między naszą firmą a ……………………..….. nie prowadzą do zachwiania uczciwej konkurencji pomiędzy wykonawcami w postępowaniu o udzielanie zamówienia z uwagi na…………………………………………………………………………………………….</w:t>
      </w:r>
    </w:p>
    <w:p>
      <w:pPr>
        <w:pStyle w:val="Normal"/>
        <w:jc w:val="center"/>
        <w:rPr>
          <w:i/>
          <w:i/>
          <w:vertAlign w:val="subscript"/>
        </w:rPr>
      </w:pPr>
      <w:r>
        <w:rPr>
          <w:i/>
          <w:vertAlign w:val="subscript"/>
        </w:rPr>
        <w:t>(W  przypadku przynależności do grupy kapitałowej Zamawiający wymaga złożenia przez Wykonawcę listy podmiotów (wzór poniżej) należących do tej samej grupy kapitałowej, o której mowa w art. 24.ust.2 pkt 5 ustawy Pzp.)</w:t>
      </w:r>
    </w:p>
    <w:p>
      <w:pPr>
        <w:pStyle w:val="Normal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……………………………………… 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</w:t>
      </w:r>
      <w:r>
        <w:rPr>
          <w:vertAlign w:val="subscript"/>
        </w:rPr>
        <w:t>(miejscowość i data)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ab/>
        <w:tab/>
        <w:tab/>
        <w:tab/>
        <w:tab/>
        <w:tab/>
        <w:tab/>
        <w:t xml:space="preserve">               …………………………………………….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ab/>
        <w:tab/>
        <w:tab/>
        <w:tab/>
        <w:tab/>
        <w:tab/>
        <w:tab/>
        <w:t xml:space="preserve">                   (podpis osoby lub osób uprawnionych                                                    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</w:t>
      </w:r>
      <w:r>
        <w:rPr>
          <w:vertAlign w:val="subscript"/>
        </w:rPr>
        <w:t>do reprezentowania  Wykonawcy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b/>
          <w:b/>
        </w:rPr>
      </w:pPr>
      <w:r>
        <w:rPr>
          <w:b/>
        </w:rPr>
        <w:t>* ) niepotrzebne skreśl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vertAlign w:val="subscript"/>
        </w:rPr>
      </w:pPr>
      <w:r>
        <w:rPr>
          <w:color w:val="000000"/>
          <w:sz w:val="28"/>
        </w:rPr>
        <w:t>Lista podmiotów należących do tej samej grupy kapitałowej</w:t>
      </w:r>
    </w:p>
    <w:p>
      <w:pPr>
        <w:pStyle w:val="Normal"/>
        <w:rPr>
          <w:color w:val="000000"/>
          <w:sz w:val="28"/>
          <w:vertAlign w:val="subscript"/>
        </w:rPr>
      </w:pPr>
      <w:r>
        <w:rPr>
          <w:color w:val="000000"/>
          <w:sz w:val="28"/>
          <w:vertAlign w:val="subscript"/>
        </w:rPr>
      </w:r>
    </w:p>
    <w:p>
      <w:pPr>
        <w:pStyle w:val="Normal"/>
        <w:rPr/>
      </w:pPr>
      <w:r>
        <w:rPr/>
        <w:t>Ja (My), niżej podpisany (ni)…………………………………..………………………………..</w:t>
      </w:r>
    </w:p>
    <w:p>
      <w:pPr>
        <w:pStyle w:val="Normal"/>
        <w:spacing w:lineRule="auto" w:line="360"/>
        <w:rPr/>
      </w:pPr>
      <w:r>
        <w:rPr/>
        <w:t xml:space="preserve">działając w imieniu i na rzecz : </w:t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.…………………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</w:r>
      <w:r>
        <w:rPr>
          <w:vertAlign w:val="subscript"/>
        </w:rPr>
        <w:t>(pełna nazwa wykonawcy)</w:t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 xml:space="preserve">         </w:t>
      </w:r>
      <w:r>
        <w:rPr>
          <w:vertAlign w:val="subscript"/>
        </w:rPr>
        <w:t xml:space="preserve">(adres siedziby wykonawcy)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>Przystępując do postępowania w sprawie udzielenia zamówienia publicznego w trybie przetargu nieograniczonego n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Organizacja i przeprowadzenie kursu gastronomicznego </w:t>
        <w:br/>
        <w:t>w ramach projektu: „Program aktywnej integracji społecznej i zawodowej osób zagrożonych wykluczeniem społecznym w gminie Kurzętnik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godnie z art.26 ust. 2 pkt 2d ustawy z dnia 29 stycznia 2004r.- Prawo zamówień publicznych (j.t. Dz.U. z 2013r., poz. 907 ze zm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kładam listę podmiotów, razem z którymi należymy do tej samej grupy kapitałowej </w:t>
        <w:br/>
        <w:t>w rozumieniu ustawy z dnia 16 lutego 2007r. o ochronie konkurencji i konsumentów (Dz. U. Nr 50 poz. 331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31"/>
        <w:gridCol w:w="3869"/>
      </w:tblGrid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odmiotu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podmiotu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</w:t>
      </w:r>
      <w:r>
        <w:rPr>
          <w:vertAlign w:val="subscript"/>
        </w:rPr>
        <w:t>(miejscowość, data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.………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</w:t>
      </w:r>
      <w:r>
        <w:rPr>
          <w:vertAlign w:val="subscript"/>
        </w:rPr>
        <w:t xml:space="preserve">podpis  osoby lub osób uprawnionych </w:t>
      </w:r>
    </w:p>
    <w:p>
      <w:pPr>
        <w:pStyle w:val="Normal"/>
        <w:ind w:left="5664" w:hanging="0"/>
        <w:rPr>
          <w:vertAlign w:val="subscript"/>
        </w:rPr>
      </w:pPr>
      <w:r>
        <w:rPr>
          <w:vertAlign w:val="subscript"/>
        </w:rPr>
        <w:t xml:space="preserve">    </w:t>
      </w:r>
      <w:r>
        <w:rPr>
          <w:vertAlign w:val="subscript"/>
        </w:rPr>
        <w:t>do reprezentowania wykonawcy )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  <w:t>Załącznik nr 6 do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 (My), niżej podpisany (ni)………………………..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działając w imieniu i na rzecz  : 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……………………………………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</w:t>
      </w:r>
      <w:r>
        <w:rPr>
          <w:vertAlign w:val="subscript"/>
        </w:rPr>
        <w:t>(pełna nazwa wykonawcy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 xml:space="preserve">               </w:t>
      </w:r>
      <w:r>
        <w:rPr>
          <w:vertAlign w:val="subscript"/>
        </w:rPr>
        <w:t xml:space="preserve">(adres siedziby wykonawcy)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Przystępując do udziału w postępowaniu o udzielenie zamówienia publicznego 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Organizacja i przeprowadzenie kursu gastronomicznego</w:t>
      </w:r>
      <w:r>
        <w:rPr>
          <w:b/>
        </w:rPr>
        <w:t xml:space="preserve"> </w:t>
      </w:r>
      <w:r>
        <w:rPr>
          <w:b/>
          <w:i/>
        </w:rPr>
        <w:t xml:space="preserve">w ramach projektu: „Program aktywnej integracji społecznej i zawodowej osób zagrożonych wykluczeniem społecznym </w:t>
        <w:br/>
        <w:t>w gminie Kurzętnik”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kaz osób, które będą uczestniczyć w wykonywaniu zamówienia, w szczególności odpowiedzialnych za świadczenie usług wraz z informacjami na temat ich kwalifikacji zawodowych, doświadczenia i wykształcenia, niezbędnych do wykonania zamówienia, </w:t>
        <w:br/>
        <w:t>a także zakresu wykonywanych przez nie czynności wraz z informacjami o podstawie dysponowania tymi osob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rzystępując do postępowania oświadczam, iż dysponuję i/lub będę dysponował następującym potencjałem kadrowym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418"/>
        <w:gridCol w:w="1559"/>
        <w:gridCol w:w="1559"/>
        <w:gridCol w:w="1701"/>
      </w:tblGrid>
      <w:tr>
        <w:trPr>
          <w:trHeight w:val="8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lifikacje zawod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świadc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konywanych czynnośc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o dysponowania</w:t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osoby wskazane w tabeli powyżej posiadają wymagane ustawami uprawn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vertAlign w:val="subscript"/>
        </w:rPr>
        <w:t>(podpis upełnomocnionego przedstawiciela Wykonawcy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Projekt „Program aktywnej integracji społecznej i zawodowej osób zagrożonych wykluczeniem społecznym w gminie Kurzętnik”</w:t>
    </w:r>
  </w:p>
  <w:p>
    <w:pPr>
      <w:pStyle w:val="Normal"/>
      <w:jc w:val="center"/>
      <w:rPr/>
    </w:pPr>
    <w:r>
      <w:rPr>
        <w:rFonts w:cs="Tahoma" w:ascii="Tahoma" w:hAnsi="Tahoma"/>
        <w:sz w:val="14"/>
        <w:szCs w:val="14"/>
      </w:rPr>
      <w:t>jest współfinansowany ze środków Unii Europejskiej w ramach Europejskiego Funduszu Społecznego</w:t>
    </w:r>
  </w:p>
  <w:p>
    <w:pPr>
      <w:pStyle w:val="Foo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color w:val="000000"/>
      </w:rPr>
    </w:pPr>
    <w:r>
      <w:rPr>
        <w:bCs/>
        <w:color w:val="000000"/>
      </w:rPr>
      <w:drawing>
        <wp:inline distT="0" distB="0" distL="0" distR="0">
          <wp:extent cx="4697095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9709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s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53:00Z</dcterms:created>
  <dc:creator>ADMIN_2</dc:creator>
  <dc:description/>
  <cp:keywords/>
  <dc:language>en-US</dc:language>
  <cp:lastModifiedBy>Dariusz Falkowski</cp:lastModifiedBy>
  <dcterms:modified xsi:type="dcterms:W3CDTF">2014-01-09T10:18:00Z</dcterms:modified>
  <cp:revision>25</cp:revision>
  <dc:subject/>
  <dc:title> Załącznik nr 2 do SIWZ</dc:title>
</cp:coreProperties>
</file>