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Kurzętnik, dnia 23.08.201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nak sprawy: </w:t>
      </w:r>
      <w:r>
        <w:rPr>
          <w:b/>
          <w:color w:val="000000"/>
        </w:rPr>
        <w:t>GOPS.321.23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/>
          <w:bCs/>
          <w:color w:val="000000"/>
        </w:rPr>
        <w:t xml:space="preserve">Świadczenie usług w dziedzinie rozwoju osobistego w zakresie „Warsztaty obsługi komputera i Internetu” w ramach projektu „Program aktywnej integracji społecznej </w:t>
        <w:br/>
        <w:t xml:space="preserve">i zawodowej osób zagrożonych wykluczeniem społecznym w gminie Kurzętnik, realizowanego w ramach Programu Operacyjnego Kapitał Ludzki 2007–2013 współfinansowanego przez Unię Europejską w ramach Europejskiego Funduszu Społecznego- </w:t>
      </w:r>
      <w:r>
        <w:rPr>
          <w:b/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Świadczenie usług w dziedzinie rozwoju osobistego w zakresie „Warsztaty obsługi komputera </w:t>
        <w:br/>
        <w:t>i Internetu”</w:t>
      </w:r>
      <w:r>
        <w:rPr>
          <w:color w:val="000000"/>
        </w:rPr>
        <w:t xml:space="preserve"> dla 13 Beneficjentów Ostatecznych projektu „Program aktywnej integracji społecznej </w:t>
        <w:br/>
        <w:t>i zawodowej osób zagrożonych wykluczeniem społecznym w gminie Kurzętnik”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rmin wykonania zamówienia: 01.09.2012r. - 31.10.2012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Ofertę na Formularzu oferty należy złożyć w terminie do dnia 31.08.2012, do godz. 15.3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5:00Z</dcterms:created>
  <dc:creator>.</dc:creator>
  <dc:description/>
  <cp:keywords/>
  <dc:language>en-US</dc:language>
  <cp:lastModifiedBy>.</cp:lastModifiedBy>
  <cp:lastPrinted>2011-05-05T13:36:00Z</cp:lastPrinted>
  <dcterms:modified xsi:type="dcterms:W3CDTF">2012-08-23T10:36:00Z</dcterms:modified>
  <cp:revision>28</cp:revision>
  <dc:subject/>
  <dc:title>Załącznik nr 3 do zarządzenia Nr 1/2007</dc:title>
</cp:coreProperties>
</file>