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23.08.2012r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</w:rPr>
        <w:t>GOPS.321.22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Warsztaty przygotowania zawodowego” w ramach projektu systemowego „Program aktywnej integracji społecznej i zawodowej osób zagrożonych wykluczeniem społecznym w gminie Kurzętnik”, realizowanego w ramach Programu Operacyjnego Kapitał Ludzki 2007–2013 współfinansowanego przez Unię Europejską w ramach Europejskiego Funduszu Społecznego 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color w:val="000000"/>
        </w:rPr>
      </w:pPr>
      <w:r>
        <w:rPr>
          <w:bCs/>
          <w:color w:val="000000"/>
        </w:rPr>
        <w:t>Świadczenie usług w dziedzinie rozwoju osobistego w zakresie „Warsztaty przygotowania zawodowego” w  ramach projektu systemowego  „Program aktywnej integracji społecznej i zawodowej osób zagrożonych wykluczeniem społecznym w gminie Kurzętnik”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9.2012r. – 31.10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 xml:space="preserve">Ofertę na Formularzu oferty należy złożyć w terminie do dnia </w:t>
      </w:r>
      <w:r>
        <w:rPr>
          <w:color w:val="000000"/>
        </w:rPr>
        <w:t>31.08.2012r</w:t>
      </w:r>
      <w:r>
        <w:rPr/>
        <w:t>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.</dc:creator>
  <dc:description/>
  <cp:keywords/>
  <dc:language>en-US</dc:language>
  <cp:lastModifiedBy>.</cp:lastModifiedBy>
  <cp:lastPrinted>2012-04-23T12:12:00Z</cp:lastPrinted>
  <dcterms:modified xsi:type="dcterms:W3CDTF">2012-08-23T07:06:00Z</dcterms:modified>
  <cp:revision>34</cp:revision>
  <dc:subject/>
  <dc:title>Załącznik nr 3 do zarządzenia Nr 1/2007</dc:title>
</cp:coreProperties>
</file>