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PS.321.22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,,Zapytania ofertowego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 przedmiotu zamówienia: świadczenie usług w dziedzinie rozwoju osobistego </w:t>
        <w:br/>
        <w:t xml:space="preserve">w zakresie „Warsztaty przygotowania zawodowego” </w:t>
      </w:r>
      <w:r>
        <w:rPr>
          <w:rFonts w:cs="Arial" w:ascii="Arial" w:hAnsi="Arial"/>
          <w:sz w:val="20"/>
          <w:szCs w:val="20"/>
        </w:rPr>
        <w:t>w ramach projektu systemowego: „Program aktywnej integracji społecznej i zawodowej osób zagrożonych wykluczeniem społecznym w gminie Kurzętnik”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szCs w:val="2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szCs w:val="20"/>
          <w:u w:val="single"/>
          <w:lang w:val="pl-PL"/>
        </w:rPr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 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Projekt „Program aktywnej integracji społecznej i zawodowej osób zagrożonych wykluczeniem społecznym w gminie Kurzętnik”                                            jest współfinansowany ze środków Unii Europejskiej w ramach Europejskiego Funduszu Społecznego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8-23T09:47:00Z</dcterms:modified>
  <cp:revision>45</cp:revision>
  <dc:subject/>
  <dc:title/>
</cp:coreProperties>
</file>