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OPS.321.21.201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tyczy ,,Zapytania ofertowego”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a  przedmiotu zamówienia: świadczenie usług w dziedzini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ozwoju osobistego w zakresie „Warsztaty kosmetyczne i stylizacja paznokci”</w:t>
      </w:r>
      <w:r>
        <w:rPr>
          <w:rFonts w:cs="Times New Roman" w:ascii="Times New Roman" w:hAnsi="Times New Roman"/>
          <w:sz w:val="20"/>
          <w:szCs w:val="20"/>
        </w:rPr>
        <w:t xml:space="preserve"> w ramach projektu „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Teraz My – MŁODZI - aktywizacja zawodowa i społeczna młodzieży zagrożonej wykluczeniem społecznym z gminy Kurzętnik</w:t>
      </w:r>
      <w:r>
        <w:rPr>
          <w:rFonts w:cs="Times New Roman" w:ascii="Times New Roman" w:hAnsi="Times New Roman"/>
          <w:sz w:val="20"/>
          <w:szCs w:val="20"/>
        </w:rPr>
        <w:t>”.</w:t>
      </w:r>
    </w:p>
    <w:p>
      <w:pPr>
        <w:pStyle w:val="Normal"/>
        <w:spacing w:lineRule="auto" w:line="240" w:before="0" w:after="0"/>
        <w:ind w:left="765" w:hanging="0"/>
        <w:rPr>
          <w:rFonts w:ascii="Arial" w:hAnsi="Arial" w:cs="Arial"/>
          <w:b/>
          <w:b/>
          <w:bCs/>
          <w:smallCaps/>
          <w:spacing w:val="4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mallCaps/>
          <w:spacing w:val="4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-567055</wp:posOffset>
                </wp:positionV>
                <wp:extent cx="19875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95pt;mso-wrap-distance-left:9.05pt;mso-wrap-distance-right:9.05pt;mso-wrap-distance-top:0pt;mso-wrap-distance-bottom:0pt;margin-top:-44.6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oeeu"/>
        <w:widowControl/>
        <w:jc w:val="center"/>
        <w:rPr>
          <w:rFonts w:ascii="Arial" w:hAnsi="Arial" w:cs="Arial"/>
          <w:b/>
          <w:b/>
          <w:bCs/>
          <w:smallCaps/>
          <w:spacing w:val="40"/>
          <w:sz w:val="40"/>
          <w:u w:val="single"/>
          <w:lang w:val="pl-PL"/>
        </w:rPr>
      </w:pPr>
      <w:r>
        <w:rPr>
          <w:rFonts w:cs="Arial" w:ascii="Arial" w:hAnsi="Arial"/>
          <w:b/>
          <w:bCs/>
          <w:smallCaps/>
          <w:spacing w:val="40"/>
          <w:sz w:val="40"/>
          <w:u w:val="single"/>
          <w:lang w:val="pl-PL"/>
        </w:rPr>
        <w:t>curriculum vitae</w:t>
      </w:r>
    </w:p>
    <w:p>
      <w:pPr>
        <w:pStyle w:val="Aaoeeu"/>
        <w:widowControl/>
        <w:rPr>
          <w:rFonts w:ascii="Arial" w:hAnsi="Arial" w:cs="Arial"/>
          <w:b/>
          <w:b/>
          <w:bCs/>
          <w:smallCaps/>
          <w:spacing w:val="40"/>
          <w:sz w:val="40"/>
          <w:u w:val="single"/>
          <w:lang w:val="pl-PL" w:eastAsia="en-US"/>
        </w:rPr>
      </w:pPr>
      <w:r>
        <w:rPr>
          <w:rFonts w:cs="Arial" w:ascii="Arial" w:hAnsi="Arial"/>
          <w:b/>
          <w:bCs/>
          <w:smallCaps/>
          <w:spacing w:val="40"/>
          <w:sz w:val="40"/>
          <w:u w:val="single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48890</wp:posOffset>
                </wp:positionH>
                <wp:positionV relativeFrom="page">
                  <wp:posOffset>2843530</wp:posOffset>
                </wp:positionV>
                <wp:extent cx="2540" cy="685990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85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223.9pt" to="200.85pt,76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Dane osobowe</w:t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141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. komórkow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czta elektroniczn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 urodz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Doświadczenie zawodowe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(Należy wymienić chronologicznie od ostatniego/ obecnego miejsca zatrudnienia.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42875</wp:posOffset>
                      </wp:positionH>
                      <wp:positionV relativeFrom="page">
                        <wp:posOffset>-75565</wp:posOffset>
                      </wp:positionV>
                      <wp:extent cx="3810" cy="834390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834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-5.95pt" to="11.5pt,651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 xml:space="preserve">Wykształcenie </w:t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r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(Należy wymienić chronologicznie od ostatniego/ obecnego miejsca nauki.)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zkoł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dział i specjalizac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ytuł zawodow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zkoł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dział i specjalizac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ytuł zawodow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r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zkoł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dział i specjalizac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ytuł zawodow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zkoł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dział i specjalizac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ytuł zawodowy</w:t>
            </w:r>
          </w:p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Szkoleni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mallCaps/>
                <w:sz w:val="16"/>
                <w:lang w:val="pl-PL"/>
              </w:rPr>
            </w:pPr>
            <w:r>
              <w:rPr>
                <w:rFonts w:cs="Arial" w:ascii="Arial" w:hAnsi="Arial"/>
                <w:smallCaps/>
                <w:sz w:val="16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/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firmy szkoleniowej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ematyka szkol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firmy szkoleniowej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ematyka szkol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firmy szkoleniowej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ematyka szkol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47620</wp:posOffset>
                </wp:positionH>
                <wp:positionV relativeFrom="page">
                  <wp:posOffset>1586230</wp:posOffset>
                </wp:positionV>
                <wp:extent cx="1270" cy="63633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63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pt,124.9pt" to="200.65pt,625.9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Umiejętności</w:t>
            </w:r>
          </w:p>
        </w:tc>
        <w:tc>
          <w:tcPr>
            <w:tcW w:w="7605" w:type="dxa"/>
            <w:tcBorders>
              <w:left w:val="single" w:sz="4" w:space="0" w:color="000000"/>
            </w:tcBorders>
          </w:tcPr>
          <w:p>
            <w:pPr>
              <w:pStyle w:val="Aaoeeu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(Należy wymienić posiadane umiejętności mogące mieć znaczenie w </w:t>
            </w:r>
          </w:p>
          <w:p>
            <w:pPr>
              <w:pStyle w:val="Aaoeeu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pl-PL"/>
              </w:rPr>
              <w:t>wykonywaniu czynności na stanowisku pracy do którego aplikujesz.)</w:t>
            </w:r>
          </w:p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sz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lang w:val="pl-PL" w:eastAsia="en-US"/>
              </w:rPr>
            </w:r>
          </w:p>
        </w:tc>
        <w:tc>
          <w:tcPr>
            <w:tcW w:w="7605" w:type="dxa"/>
            <w:tcBorders/>
          </w:tcPr>
          <w:p>
            <w:pPr>
              <w:pStyle w:val="Aaoeeu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  <w:p>
            <w:pPr>
              <w:pStyle w:val="Aaoeeu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MPETENCJE ZAWODOW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(Zdobyte umiejętności organizacyjne, społeczne, związane                               z dotychczasową pracą 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smallCaps/>
                <w:sz w:val="24"/>
                <w:lang w:val="pl-PL"/>
              </w:rPr>
              <w:t>umiejętności techniczn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(Obsługa komputera i innych urządzeń technicznych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Aeeaoaeaa1"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Cs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bCs/>
                <w:smallCaps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Aaoeeu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Aaoeeu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Prawo jazdy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Eaoaea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4"/>
        <w:gridCol w:w="7229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Informacje dodatkow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Eaoaeaa"/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(Inne nie ujęte wcześniej informacje: umiejętności, zainteresowania)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lang w:val="pl-PL"/>
              </w:rPr>
            </w:r>
          </w:p>
          <w:p>
            <w:pPr>
              <w:pStyle w:val="Aaoeeu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  <w:p>
            <w:pPr>
              <w:pStyle w:val="Aaoeeu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DLACZEGO JA?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Eaoaeaa"/>
              <w:snapToGrid w:val="false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(Należy uzasadnić w 2 – 3 zdaniach dlaczego właśnie TY jesteś najodpowiedniejszą osobą na to stanowisko.)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5700" w:type="pct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7"/>
      </w:tblGrid>
      <w:tr>
        <w:trPr>
          <w:trHeight w:val="395" w:hRule="atLeast"/>
        </w:trPr>
        <w:tc>
          <w:tcPr>
            <w:tcW w:w="109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lauzula o przetwarzaniu danych</w:t>
            </w:r>
          </w:p>
        </w:tc>
      </w:tr>
      <w:tr>
        <w:trPr/>
        <w:tc>
          <w:tcPr>
            <w:tcW w:w="10987" w:type="dxa"/>
            <w:tcBorders/>
            <w:vAlign w:val="center"/>
          </w:tcPr>
          <w:p>
            <w:pPr>
              <w:pStyle w:val="Tekstpodstawowy2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Wyrażam zgodę na przetwarzanie przez Gminny Ośrodek Pomocy Społecznej w Kurzętniku moich danych osobowych zawartych w  ofercie pracy dla potrzeb niezbędnych do realizacji procesu rekrutacji  zgodnie z ustawą z dn. 29.08.1997r.  o ochronie danych osobowych (Dz.U. z 2002 r. nr 101 poz.926 z późn. zm.). </w:t>
            </w:r>
          </w:p>
          <w:p>
            <w:pPr>
              <w:pStyle w:val="Tekstpodstawowy2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Przyjmuję jednocześnie do wiadomości, że mam prawo żądania informacji o zakresie przetwarzania moich danych osobowych, prawo wglądu do tych danych, uzupełnienia, uaktualnienia i sprostowania danych, gdy są one niekompletne, nieaktualne lub nieprawdziwe, a także, że podanie tych danych było dobrowolne</w:t>
            </w:r>
            <w:r>
              <w:rPr>
                <w:rFonts w:cs="Times New Roman" w:ascii="Times New Roman" w:hAnsi="Times New Roman"/>
                <w:szCs w:val="16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1082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2"/>
      </w:tblGrid>
      <w:tr>
        <w:trPr/>
        <w:tc>
          <w:tcPr>
            <w:tcW w:w="11082" w:type="dxa"/>
            <w:tcBorders/>
            <w:vAlign w:val="center"/>
          </w:tcPr>
          <w:p>
            <w:pPr>
              <w:pStyle w:val="Tekstpodstawowy21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……………………………………</w:t>
            </w:r>
          </w:p>
        </w:tc>
      </w:tr>
    </w:tbl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i/>
          <w:sz w:val="16"/>
          <w:szCs w:val="16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PL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  </w:t>
    </w:r>
    <w:r>
      <w:rPr>
        <w:rFonts w:cs="Times New Roman" w:ascii="Times New Roman" w:hAnsi="Times New Roman"/>
        <w:sz w:val="16"/>
        <w:szCs w:val="16"/>
      </w:rPr>
      <w:t>Projekt „</w:t>
    </w:r>
    <w:r>
      <w:rPr>
        <w:rFonts w:cs="Times New Roman" w:ascii="Times New Roman" w:hAnsi="Times New Roman"/>
        <w:bCs/>
        <w:color w:val="000000"/>
        <w:sz w:val="16"/>
        <w:szCs w:val="16"/>
      </w:rPr>
      <w:t>Teraz My – MŁODZI - aktywizacja zawodowa i społeczna młodzieży zagrożonej wykluczeniem społecznym z gminy Kurzętnik</w:t>
    </w:r>
    <w:r>
      <w:rPr>
        <w:rFonts w:cs="Times New Roman" w:ascii="Times New Roman" w:hAnsi="Times New Roman"/>
        <w:sz w:val="16"/>
        <w:szCs w:val="16"/>
      </w:rPr>
      <w:t xml:space="preserve">” </w:t>
      <w:br/>
      <w:t xml:space="preserve">jest współfinansowany ze środków Unii Europejskiej - Europejskiego Funduszu Społecznego                                                                       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7095" cy="8686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9709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 PL;Times New Roman" w:hAnsi="Times New Roman PL;Times New Roman" w:eastAsia="Times New Roman" w:cs="Times New Roman PL;Times New Roman"/>
      <w:sz w:val="16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 PL;Times New Roman" w:hAnsi="Times New Roman PL;Times New Roman" w:eastAsia="Times New Roman" w:cs="Calibri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30:00Z</dcterms:created>
  <dc:creator>LucynaG</dc:creator>
  <dc:description/>
  <cp:keywords/>
  <dc:language>en-US</dc:language>
  <cp:lastModifiedBy>.</cp:lastModifiedBy>
  <cp:lastPrinted>2010-06-09T13:54:00Z</cp:lastPrinted>
  <dcterms:modified xsi:type="dcterms:W3CDTF">2012-08-10T06:24:00Z</dcterms:modified>
  <cp:revision>18</cp:revision>
  <dc:subject/>
  <dc:title>GOPS</dc:title>
</cp:coreProperties>
</file>