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PS.321.20.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 przedmiotu zamówienia: świadczenie usług w dziedzi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woju osobistego w zakresie „Warsztaty tworzenia strony internetowej”</w:t>
      </w:r>
      <w:r>
        <w:rPr>
          <w:rFonts w:cs="Times New Roman" w:ascii="Times New Roman" w:hAnsi="Times New Roman"/>
          <w:sz w:val="20"/>
          <w:szCs w:val="20"/>
        </w:rPr>
        <w:t xml:space="preserve"> w ramach projektu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raz My – MŁODZI - aktywizacja zawodowa i społeczna młodzieży zagrożonej wykluczeniem społecznym z gminy Kurzętnik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 w:eastAsia="en-US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8890</wp:posOffset>
                </wp:positionH>
                <wp:positionV relativeFrom="page">
                  <wp:posOffset>2843530</wp:posOffset>
                </wp:positionV>
                <wp:extent cx="2540" cy="68599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3.9pt" to="200.85pt,7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 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-75565</wp:posOffset>
                      </wp:positionV>
                      <wp:extent cx="3810" cy="83439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3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-5.95pt" to="11.5pt,651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sz w:val="16"/>
                <w:lang w:val="pl-PL"/>
              </w:rPr>
            </w:pPr>
            <w:r>
              <w:rPr>
                <w:rFonts w:cs="Arial" w:ascii="Arial" w:hAnsi="Arial"/>
                <w:smallCaps/>
                <w:sz w:val="16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7620</wp:posOffset>
                </wp:positionH>
                <wp:positionV relativeFrom="page">
                  <wp:posOffset>1586230</wp:posOffset>
                </wp:positionV>
                <wp:extent cx="1270" cy="63633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3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24.9pt" to="200.6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 xml:space="preserve">” </w:t>
      <w:br/>
      <w:t xml:space="preserve">jest współfinansowany ze środków Unii Europejskiej - Europejskiego Funduszu Społecznego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8-16T09:51:00Z</dcterms:modified>
  <cp:revision>18</cp:revision>
  <dc:subject/>
  <dc:title>GOPS</dc:title>
</cp:coreProperties>
</file>