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Kurs kwalifikowany pracownik ochro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rganizuje szkolenie dla 1 osoby.</w:t>
      </w:r>
      <w:r>
        <w:rPr>
          <w:color w:val="FF0000"/>
        </w:rPr>
        <w:t xml:space="preserve"> </w:t>
      </w:r>
      <w:r>
        <w:rPr/>
        <w:t>Zamawiający dopuszcza możliwość połączenia podczas szkolenia naszego beneficjenta z grupami innych jednost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nie obejmuje przeprowadzenie teoretycznych i praktycznych zajęć mających </w:t>
        <w:br/>
        <w:t>na celu nabycie przez uczestnika kursu uprawnień na kwalifikowanego pracownika ochrony, w tym zapewnienie wykwalifikowanych wykładowców i instruktorów oraz sali wykładowej znajdującej się na terenie gminy Kurzętnik i/lub gminy miejskiej Nowe Miasto Lubawskie. Koszty z tym związane pokrywa Wykonaw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Łączna liczba godzin przewidziana na realizację całego zadania - 245 god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ram szkolenia musi zostać zrealizowany zgodnie z Rozporządzeniem Ministra Spraw Wewnętrznych z dnia 18 grudnia  2013r. w sprawie wymagań w zakresie szkoleń i kursów potwierdzających przygotowanie teoretyczne i  praktyczne w zakresie wyszkolenia strzeleckiego, samoobrony, technik interwencyjnych oraz znajomości przepisów prawa związanych z wykonywaniem ochrony osób i mienia (Dz. U. poz. 1688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owiązków wykonawcy należ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prowadzenie badania lekarskiego w celu uzyskania przez uczestnika orzeczenia o braku przeciwwskazań zdrowotnych do wykonywania zawodu kwalifikowanego pracownika ochrony 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ządzenie końcowego raportu z realizacji zadania wraz z całością sporządzonej dokumentacji i kompletem materiałów szkoleni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awienie zaświadczenia uczestnikowi po ukończeniu szkol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odbywania kursu w części teoretycznej i praktycznej: gmina Kurzętnik i/lub gmina miejska Nowe Miasto Lubawskie - w formularzu ofertowym należy wskazać dokładny ad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odpowiada za przygotowanie i przekazanie uczestnikowi materiałów szkoleniowych. Przygotowane materiały muszą zostać oznaczone logotypami programu Operacyjnego Kapitał Ludzki i Unii Europejskiej zgodnie z wytycznymi dotyczącymi oznaczania projektów w ramach POKL 2007-2013 znajdujących się </w:t>
        <w:br/>
        <w:t xml:space="preserve">na stronie </w:t>
      </w:r>
      <w:hyperlink r:id="rId2">
        <w:r>
          <w:rPr>
            <w:rStyle w:val="InternetLink"/>
            <w:color w:val="000000"/>
          </w:rPr>
          <w:t>www.efs.gov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0:00Z</dcterms:created>
  <dc:creator>ADMIN_2</dc:creator>
  <dc:description/>
  <cp:keywords/>
  <dc:language>en-US</dc:language>
  <cp:lastModifiedBy>Dariusz Falkowski</cp:lastModifiedBy>
  <cp:lastPrinted>2013-09-10T12:44:00Z</cp:lastPrinted>
  <dcterms:modified xsi:type="dcterms:W3CDTF">2014-10-09T09:46:00Z</dcterms:modified>
  <cp:revision>26</cp:revision>
  <dc:subject/>
  <dc:title/>
</cp:coreProperties>
</file>