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24 ust. 2 pkt. 5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(My), niżej podpisany (ni)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 * 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.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prowadzenie kursu kwalifikowany pracownik ochrony w ramach projektu: „Program aktywnej integracji społecznej i zawodowej osób zagrożonych wykluczeniem społecznym w gminie Kurzętnik”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w imieniu reprezentowanej przeze mnie /przez nas firmy: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  <w:t xml:space="preserve">Oświadczam/my, że w stosunku do Firmy, którą reprezentuję/emy brak jest podstaw </w:t>
        <w:br/>
        <w:t>do wykluczenia z powodu niespełnienia warunków, o których mowa w art. 24 ust.2 pkt.5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świadczam/my, że nasza firma nie należy do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sza firma należy do grupy kapitałowej…………………………………………...………… </w:t>
      </w:r>
    </w:p>
    <w:p>
      <w:pPr>
        <w:pStyle w:val="Normal"/>
        <w:jc w:val="both"/>
        <w:rPr/>
      </w:pPr>
      <w:r>
        <w:rPr/>
        <w:t>Składając oddzielną ofertę w tym postępowaniu oświadczam/my, że istniejące powiązania między naszą firmą a ……………………..….. nie prowadzą do zachwiania uczciwej konkurencji pomiędzy wykonawcami w postępowaniu o udzielanie zamówienia z uwagi na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vertAlign w:val="subscript"/>
        </w:rPr>
        <w:t>(W  przypadku przynależności do grupy kapitałowej Zamawiający wymaga złożenia przez Wykonawcę listy podmiotów (wzór poniżej) należących do tej samej grupy kapitałowej, o której mowa w art. 24.ust.2 pkt 5 ustawy Pzp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………………………………………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           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                   (podpis osoby lub osób uprawnionych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>do reprezentowania 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* )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bscript"/>
        </w:rPr>
      </w:pPr>
      <w:r>
        <w:rPr>
          <w:color w:val="000000"/>
          <w:sz w:val="28"/>
        </w:rPr>
        <w:t>Lista podmiotów należących do tej samej grupy kapitałowej</w:t>
      </w:r>
    </w:p>
    <w:p>
      <w:pPr>
        <w:pStyle w:val="Normal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rPr/>
      </w:pPr>
      <w:r>
        <w:rPr/>
        <w:t>Ja (My), niżej podpisany (ni)…………………………………..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 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prowadzenie kursu kwalifikowany pracownik ochrony w ramach projektu: „Program aktywnej integracji społecznej i zawodowej osób zagrożonych wykluczeniem społecznym w gminie Kurzętni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26 ust. 2 pkt 2d ustawy z dnia 29 stycznia 2004r.- Prawo zamówień publicznych (j.t. Dz.U. z 2013r., poz. 907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m listę podmiotów, razem z którymi należymy do tej samej grupy kapitałowej </w:t>
        <w:br/>
        <w:t>w rozumieniu ustawy z dnia 16 lutego 2007r. o ochronie konkurencji i konsumentów (Dz. U. Nr 50 poz. 331 ze zm.).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1"/>
        <w:gridCol w:w="3869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>
          <w:vertAlign w:val="subscript"/>
        </w:rPr>
        <w:t>(miejscowość,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………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vertAlign w:val="subscript"/>
        </w:rPr>
        <w:t xml:space="preserve">podpis  osoby lub osób uprawnionych </w:t>
      </w:r>
    </w:p>
    <w:p>
      <w:pPr>
        <w:pStyle w:val="Normal"/>
        <w:ind w:left="5664" w:hanging="0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do reprezentowania wykonawcy 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ADMIN_2</dc:creator>
  <dc:description/>
  <cp:keywords/>
  <dc:language>en-US</dc:language>
  <cp:lastModifiedBy>Dariusz Falkowski</cp:lastModifiedBy>
  <dcterms:modified xsi:type="dcterms:W3CDTF">2014-10-09T10:01:00Z</dcterms:modified>
  <cp:revision>4</cp:revision>
  <dc:subject/>
  <dc:title>Załącznik nr 2 do SIWZ</dc:title>
</cp:coreProperties>
</file>